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89) to amend the Code of Laws of South Carolina, 1976, by adding Article 75 to Chapter 3, Title 56 so as to provide that the Department of Motor Vehicles may issu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5 TO CHAPTER 3, TITLE 56 SO AS TO PROVIDE THAT THE DEPARTMENT OF MOTOR VEHICLES MAY ISSUE KOREAN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Korean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w:t>
        <w:tab/>
        <w:t>(A)</w:t>
        <w:tab/>
        <w:t>The department may issue ‘Korean War Veterans’ special motor vehicle license plates to owners of private passenger</w:t>
        <w:noBreakHyphen/>
        <w:t>carrying motor vehicles or light pick-up trucks having an empty weight of seven thousand pounds or less and a gross weight of nine thousand pounds or less registered in their names who are Korean War Veterans who served on active duty in Korea at anytime during the Korean War.  The motor vehicle owner must present the department with a DD214, or other official documentation that states that he served on active duty in Korea, along with his application for this special license plate.  The special license plate may have imprinted on it an emblem, a seal, or other symbol that honors Korean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26:00Z</dcterms:created>
  <dc:creator>JMK</dc:creator>
  <dc:description/>
  <dc:language>en-US</dc:language>
  <cp:lastModifiedBy>MC</cp:lastModifiedBy>
  <cp:lastPrinted>2006-02-27T14:57:00Z</cp:lastPrinted>
  <dcterms:modified xsi:type="dcterms:W3CDTF">2006-04-05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