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1</w:t>
        <w:noBreakHyphen/>
        <w:t>15 SO AS TO PROVIDE THAT IT IS NOT UNLAWFUL FOR A PERSON TO OWN, POSSESS, OR USE AN OBJECT OR ITEM OF TANGIBLE PERSONAL PROPERTY FOR A LAWFUL PURPOSE UNLESS IT IS UNLAWFUL TO GROW, PRODUCE, MANUFACTURE, PACKAGE, SHIP, DISTRIBUTE, OR SELL THE OBJECT OR ITEM, AND TO PROVIDE THAT A PERSON MAY NOT BE CONVICTED OF A CRIMINAL OFFENSE BASED SOLELY UPON OWNERSHIP OR POSSESSION OF AN ITEM OF TANGIBLE PERSONAL PROPERTY UNLESS IT IS UNLAWFUL TO GROW, PRODUCE, MANUFACTURE, PACKAGE, SHIP, DISTRIBUTE, SELL, USE, OR CONSUME THE ITEM FOR ITS INTEND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15.</w:t>
        <w:tab/>
        <w:t>(A)</w:t>
        <w:tab/>
        <w:t>Notwithstanding this chapter or another provision of law, it is not unlawful for a person to own, possess, or use an object or item of tangible personal property for a lawful purpose unless it is unlawful to grow, produce, manufacture, package, ship, distribute, or sell the object or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this section, a person may not be convicted of a criminal offense based solely upon ownership or possession of an item of tangible personal property unless it is unlawful to grow, produce, manufacture, package, ship, distribute, sell, use, or consume the item for its intend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provides justification or excuse in a civil action for a person who purchases, acquires, owns, possesses, uses, or consumes a foodstuff, beverage, product, or an item of tangible personal property that may not be lawfully grown, produced, manufactured, packaged, shipped, distributed, or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excuses or provides a defense in a criminal prosecution for a person charged with a violation of a state law that regulates or prohibits ownership, possession, use, or consumption of a foodstuff, beverage, product, or item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any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certain times or places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 a certain age or within an age group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criminal or unlawful intent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an unlawful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der prohibited circumstances specifically describ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excuses or provides a defense in a criminal prosecution for a person charged with a violation of a federal law that regulates or prohibits ownership, possession, use, or consumption of a foodstuff, beverage, product, or item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6:00Z</dcterms:created>
  <dc:creator>Martha Sanders</dc:creator>
  <dc:description/>
  <dc:language>en-US</dc:language>
  <cp:lastModifiedBy>nsc</cp:lastModifiedBy>
  <cp:lastPrinted>2004-12-08T16:34:00Z</cp:lastPrinted>
  <dcterms:modified xsi:type="dcterms:W3CDTF">2004-12-15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