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ELEBRATING SIXTY YEARS OF TREE FARMING IN SOUTH CAROLINA AND SALUTING THE SOUTH CAROLINA TREE FARM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tate of South Carolina is celebrating sixty years of Tree Farming in 2006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American Tree Farm System is a nationwide program that gives public recognition to nearly sixty thousand private forest landowners who are managing their forests for wood, wildlife habitat, recreation, aesthetics, and clean water; the American Tree Farm System is sponsored by the nation’s wood-using industries through the American Forest Institute with the assistance of forestry organizations, public agencies, consulting foresters, and ot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imber is the state’s largest cash crop with a delivered value of 835 million dollars, and the total economic impact of South Carolina’s forest products industry is 14.7 bill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wo-thirds, or 12.4 million acres, of South Carolina is fores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eventy-four percent of South Carolina’s forests are owned by family forest owners, sixteen percent by industry, five percent by the public, and five percent by the United States Forest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ixtieth Anniversary of Tree Farming in South Carolina is an occasion deserving of special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celebrates sixty years of Tree Farming in South Carolina and salutes the South Carolina Tree Farm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Forestry Association and the South Carolina Tree Farm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25:00Z</dcterms:created>
  <dc:creator>RSB</dc:creator>
  <dc:description/>
  <dc:language>en-US</dc:language>
  <cp:lastModifiedBy>nsc</cp:lastModifiedBy>
  <cp:lastPrinted>2006-02-23T16:06:00Z</cp:lastPrinted>
  <dcterms:modified xsi:type="dcterms:W3CDTF">2006-02-28T17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