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J. Vern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PROVIDE THAT IN 2006 AND 2007, THE ANNUAL FEE FOR THE AUTOMOBILE MANUFACTURER STANDARD LICENSE PLATE FOR VEHICLES IN SUCH MANUFACTURER’S EMPLOYEE BENEFIT PROGRAM AND FOR THE TESTING, DISTRIBUTION, EVALUATION, AND PROMOTION OF ITS VEHICLES IS SEVEN HUNDRED SIXTY</w:t>
        <w:noBreakHyphen/>
        <w:t>ONE DOLLARS, AND TO PROVIDE THAT TWENTY DOLLARS OF EACH FEE IS CREDITED TO THE GENERAL FUND OF THE STATE AND THE BALANCE TO LOCAL GOVERNMENTS AND TO EXTEND RETROACTIVELY TO 2005 THESE FEES AS ESTABLISHED IN JOINT RESOLUTION 116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the annual fee prescribed pursuant to Section 56</w:t>
        <w:noBreakHyphen/>
        <w:t>3</w:t>
        <w:noBreakHyphen/>
        <w:t>2332 of the 1976 Code for the standard license plate issued to an automobile manufacturer for vehicles used in a benefit program for the manufacturer’s employees or for testing, distribution, evaluation, and promotion, the registration fee for applications filed in 2007 and 2008 is seven hundred sixty</w:t>
        <w:noBreakHyphen/>
        <w:t>one dollars.  In accounting for the revenue of this fee for applications filed in 2007 and 2008, twenty dollars is credited to the general fund of the State and the amount required to be remitted to a local government is seven hundred forty</w:t>
        <w:noBreakHyphen/>
        <w:t>one dollars.  The provisions of Joint Resolution 116 of 2003 applicable for these license plate fees in 2003 and 2004 are extended retroactively through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0:32:00Z</dcterms:created>
  <dc:creator>bbm</dc:creator>
  <dc:description/>
  <dc:language>en-US</dc:language>
  <cp:lastModifiedBy>DB</cp:lastModifiedBy>
  <cp:lastPrinted>2006-03-01T10:21:00Z</cp:lastPrinted>
  <dcterms:modified xsi:type="dcterms:W3CDTF">2006-04-05T20: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