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provisions of this section do not apply to the sale or offer for sale of a ticket to an athletic contest, sporting, entertainment, or amusement event as provided in subsection (A)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act is authorized by the operator of the event or the operator of the venue where the event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5:00Z</dcterms:created>
  <dc:creator>RSB</dc:creator>
  <dc:description/>
  <dc:language>en-US</dc:language>
  <cp:lastModifiedBy>nsc</cp:lastModifiedBy>
  <cp:lastPrinted>2006-02-28T10:01:00Z</cp:lastPrinted>
  <dcterms:modified xsi:type="dcterms:W3CDTF">2006-03-01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