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ELEBRATE THE 300</w:t>
      </w:r>
      <w:r>
        <w:rPr>
          <w:vertAlign w:val="superscript"/>
        </w:rPr>
        <w:t>TH</w:t>
      </w:r>
      <w:r>
        <w:rPr/>
        <w:t xml:space="preserve"> ANNIVERSARY OF ST. BARTHOLOMEW PARISH, LATER KNOWN AS COLLETON COUNTY, ON MARCH 3, 2006, AND TO EXTEND TO ALL THE OFFICIALS PARTICIPATING IN THIS CELEBRATION AN APPRECIATION FOR THEIR PART IN PLANNING THIS WONDROUS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General Assembly that St. Bartholomew Parish, known today as Colleton County, is celebrating its 300</w:t>
      </w:r>
      <w:r>
        <w:rPr>
          <w:vertAlign w:val="superscript"/>
        </w:rPr>
        <w:t>th</w:t>
      </w:r>
      <w:r>
        <w:rPr/>
        <w:t xml:space="preserve"> Anniversary on March 3,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 Bartholomew Parish was one of ten parishes established in Coastal Carolina by the Coloni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parishes became the basic unit of government for the citizens of the parish and exercised civil, as well as ecclesiastical responsi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 Bartholomew Parish became the official government from 1706 until the American Revol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n Pon Chapel of Ease was established in 172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ch of the historical importance of St. Bartholomew Parish up to present</w:t>
        <w:noBreakHyphen/>
        <w:t>day Colleton County has occurred between the Edisto and Combahee rivers in the Lowcoun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the celebrations of this event on the weekend of March 3</w:t>
        <w:noBreakHyphen/>
        <w:t>5, 2006, it underscores the significance for our citizens to gain greater awareness of and appreciation for the history of this county, including the special role that St. Bartholomew’s Parish played in the early formation of this country an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vents planned are intended to bring a community together with a shared sense of desti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t a time when this county and the municipalities located in it are vigorously striving to realize the appropriate growth and prosperity for all of the citizens of Colleton County, it is only fitting and proper that as many as possible should attend the celebratory ev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celebrate the 300</w:t>
      </w:r>
      <w:r>
        <w:rPr>
          <w:vertAlign w:val="superscript"/>
        </w:rPr>
        <w:t>th</w:t>
      </w:r>
      <w:r>
        <w:rPr/>
        <w:t xml:space="preserve"> Anniversary of St. Bartholomew Parish, later known as Colleton County, on March 3, 2006, and to extend to all the officials participating in this celebration an appreciation for their part in planning this wondrous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lleton County Historical and Preservation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36:00Z</dcterms:created>
  <dc:creator>DKA</dc:creator>
  <dc:description/>
  <dc:language>en-US</dc:language>
  <cp:lastModifiedBy>nsc</cp:lastModifiedBy>
  <cp:lastPrinted>2006-03-01T09:07:00Z</cp:lastPrinted>
  <dcterms:modified xsi:type="dcterms:W3CDTF">2006-03-01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