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Verdin, Hutto, Peeler, Williams, Land, Bryant, O’Dell, Jack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5) to amend Chapter 45 of Title 46, Code of Laws of South Carolina, 1976, relating to the nuisance suits pertaining to agricultural operation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y striking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46</w:t>
        <w:noBreakHyphen/>
        <w:t>45</w:t>
        <w:noBreakHyphen/>
        <w:t>60.</w:t>
        <w:tab/>
      </w:r>
      <w:r>
        <w:rPr>
          <w:u w:val="single"/>
        </w:rPr>
        <w:t>(A)</w:t>
      </w:r>
      <w:r>
        <w:rPr/>
        <w:tab/>
      </w:r>
      <w:r>
        <w:rPr>
          <w:u w:val="single"/>
        </w:rPr>
        <w:t xml:space="preserve">Notwithstanding any local law or ordinance, </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4, line 9,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The provisions of this section shall not preclude any right a county may have to determine whether an agricultural use is a permitted use under the county’s land use and zoning authority; provided, if an agricultural facility or an agricultural operation is a permitted use, or is approved as a use pursuant to any county conditional use, special exception or similar county procedure, county development standards, or other ordinances that are not identical with the laws of this State or the regulations of the Department of Health and Environmental Control are null and void to the extent they (a) apply to agricultural operations or facilities otherwise permitted by this chapter, the laws of this State, and the regulations of the Department of Health and Environmental Control, and (b) are not identical to this chapter, the laws of this State, and the regulations of the Department of Health and Environmental Control.</w:t>
      </w:r>
      <w:r>
        <w:rPr/>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WRENCE K. GROOMS</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at there would be no fiscal impact on the agency resulting from enactment of this bill.  Any new regulations that would have to be drafted could be written by exist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 provisions of this bill will have no fiscal impact o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 xml:space="preserve">Enactment would have no direct impact on local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45 OF TITLE 46, CODE OF LAWS OF SOUTH CAROLINA, 1976, RELATING TO THE NUISANCE SUITS PERTAINING TO AGRICULTURAL OPERATIONS, SO AS TO PROVIDE THAT WITH CERTAIN EXCEPTIONS LOCAL ORDINANCES IN CONFLICT WITH STATE LAW OR REGULATIONS GOVERNING AN AGRICULTURAL FACILITY OR OPERATION, ARE NULL AND VOID AND TO FURTHER DEFINE WHAT CONSTITUTES AN AGRICULTUR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5 of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isance Suits Related to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1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licy of the State is to conserve, protect, and encourage the development and improvement of its agricultural land and facilities for the production of food and other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s chapter is enacted to reduce the loss to the State of its agricultural resources by limiting the circumstances under which agricultural facilities and operations may be considered a nuis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ith the exception of new swin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20, thereby precluding a county from passing an ordinance that is not identical to th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20.</w:t>
        <w:tab/>
        <w:t>(A)</w:t>
        <w:tab/>
        <w:t xml:space="preserve">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gricultural ope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owing, tilling, or preparation of soil at the agricultur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nting, growing, fertilizing, or harvesting of crops</w:t>
      </w:r>
      <w:r>
        <w:rPr>
          <w:u w:val="single"/>
        </w:rPr>
        <w:t>,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tion of pesticides, herbicides, or other chemicals, compounds, or substances to crops, weeds, or soil in connection with the production of crops, livestock, animals, or poul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oduction and keeping of the honeybees, the production of honeybee products, and honeybee process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oduction, processing, or packaging of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anufacturing of feed for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application of existing, changed, or new technology, practices, processes, or procedures to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operation of a roadside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ilv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chapter ‘new swine operations’ means: porcine production operations not in existence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40.</w:t>
        <w:tab/>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50.</w:t>
        <w:tab/>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60.</w:t>
        <w:tab/>
      </w:r>
      <w:r>
        <w:rPr>
          <w:u w:val="single"/>
        </w:rPr>
        <w:t>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to the extent</w:t>
      </w:r>
      <w:r>
        <w:rPr/>
        <w:t xml:space="preserve"> an ordinance of a unit of local governm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mpts to regulate the licensing or operation of an agricultural facility in any manner that is not identical to the laws of this State and regulations of the Department of Health and Environmental Control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hat</w:t>
      </w:r>
      <w:r>
        <w:rPr/>
        <w:t xml:space="preserve"> makes the operation of an agricultural facility or an agricultural operation at an agricultural facility a nuisance or providing for abatement as a nuisance in derogation of this chapt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not identical to state law and regulations governing agricultural operations or agricultural facilities,</w:t>
      </w:r>
      <w:r>
        <w:rPr/>
        <w:t xml:space="preserve"> is null and void.  The provisions of this section do not apply whenever a nuisance results from the negligent, illegal, or improper operation of an agricultural facility.  The provisions of this section do not apply </w:t>
      </w:r>
      <w:r>
        <w:rPr>
          <w:strike/>
        </w:rPr>
        <w:t>whenever a nuisance results from</w:t>
      </w:r>
      <w:r>
        <w:rPr/>
        <w:t xml:space="preserve"> </w:t>
      </w:r>
      <w:r>
        <w:rPr>
          <w:u w:val="single"/>
        </w:rPr>
        <w:t>to</w:t>
      </w:r>
      <w:r>
        <w:rPr/>
        <w:t xml:space="preserve"> an agricultural facility or agricultural operation at an agricultural facility located within the corporate limits of 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5</w:t>
        <w:noBreakHyphen/>
        <w:t>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2:00Z</dcterms:created>
  <dc:creator>JMK</dc:creator>
  <dc:description/>
  <dc:language>en-US</dc:language>
  <cp:lastModifiedBy>Lisa Courtney</cp:lastModifiedBy>
  <cp:lastPrinted>2006-03-21T16:11:00Z</cp:lastPrinted>
  <dcterms:modified xsi:type="dcterms:W3CDTF">2006-03-21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