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Verdin, Hutto, Peeler, Williams, Land, Bryant, O’Dell, Jackson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5 of Title 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isance Suits Related to Agri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10.</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olicy of the State is to conserve, protect, and encourage the development and improvement of its agricultural land and facilities for the production of food and other agricultur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nonagricultural land uses extend into agricultural areas, agricultural operations often become the subject of nuisance suits and as a result (a) agricultural facilities are sometimes forced to cease operations, and (b) many persons are discouraged from making investments in farm improvements or adopting new technology or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is chapter is enacted to reduce the loss to the State of its agricultural resources by limiting the circumstances under which agricultural facilities and operations may be considered a nuis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urpose of this chapter is to lessen the loss of farmland caused by common law nuisance actions which arise when nonagricultural land uses expand into agricultural areas.  This purpose is justified by the stated social desire of preserving and encouraging agricultural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With the exception of new swine operations and new slaughterhouse operations, in the interest of homeland security and in order to secure the availability, quality, and safety of food produced in South Carolina, it is the intent of the General Assembly that state law and the regulations of the Department of Health and Environmental Control pre</w:t>
        <w:noBreakHyphen/>
        <w:t>empt the entire field of and constitute a complete and integrated regulatory plan for agricultural facilities and agricultural operations as defined in Section 46</w:t>
        <w:noBreakHyphen/>
        <w:t>45</w:t>
        <w:noBreakHyphen/>
        <w:t>20, thereby precluding a county from passing an ordinance that is not identical to the sta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20.</w:t>
        <w:tab/>
        <w:t>(A)</w:t>
        <w:tab/>
        <w:t xml:space="preserve">For purposes of this chapter, ‘agricultural facility’ includes, but is not limited to, any land, building, structure, pond, impoundment appurtenance, machinery, or equipment which is used for the commercial production or processing of crops, trees, livestock, animals, poultry, honeybees, honeybee products, livestock products, poultry products, or products which are used in commercial aqua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gricultural ope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owing, tilling, or preparation of soil at the agricultur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lanting, growing, fertilizing, or harvesting of crops</w:t>
      </w:r>
      <w:r>
        <w:rPr>
          <w:u w:val="single"/>
        </w:rPr>
        <w:t>, ornamental horticulture, floriculture, and turf gras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pplication of pesticides, herbicides, or other chemicals, compounds, or substances to crops, weeds, or soil in connection with the production of crops, livestock, animals, or poul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breeding, hatching, raising, producing, feeding, keeping, slaughtering, or processing of livestock, hogs, aquatic animals, equines, chickens, turkeys, poultry or other fowl normally raised for food, mules, cattle, sheep, goats, rabbits, or similar farm animals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roduction and keeping of the honeybees, the production of honeybee products, and honeybee process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roduction, processing, or packaging of eggs or egg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manufacturing of feed for poultry or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rotation of cro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mmercial aqua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application of existing, changed, or new technology, practices, processes, or procedures to an agricultura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operation of a roadside mark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ilv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chapter ‘new swine operations’ means: porcine production operations not in existence on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chapter, ‘new slaughterhouse operations’ means agricultural operat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re established after this chapter’s effective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laughter or process more than two hundred million pounds of livestock, hogs, aquatic animals, equine, chickens, turkeys, poultry, or other fowl normally raised for food, mules, cattle, sheep, goats, rabbits, or similar farm animals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new slaughterhouse operation does not include a slaughterhouse located within the corporate limits of a city that relocates within that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40.</w:t>
        <w:tab/>
        <w:t xml:space="preserve">For the purposes of this chapter, the established date of operation is the date on which an agricultural operation commenced operation.  If the physical facilities of the agricultural operation are expanded subsequently or new technology adopted, the established date of operation for each change is not a separately and independently established date of operation and the commencement of the expanded operation does not divest the agricultural operation of a previously established date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50.</w:t>
        <w:tab/>
        <w:t>The provisions of Section 46</w:t>
        <w:noBreakHyphen/>
        <w:t>45</w:t>
        <w:noBreakHyphen/>
        <w:t xml:space="preserve">70 do not affect or defeat the right of a person to recover damages for any injuries or damages sustained by him because of pollution of, or change in condition of, the waters of a stream or because of an overflow on his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60.</w:t>
        <w:tab/>
      </w:r>
      <w:r>
        <w:rPr>
          <w:u w:val="single"/>
        </w:rPr>
        <w:t>(A)</w:t>
      </w:r>
      <w:r>
        <w:rPr/>
        <w:tab/>
      </w:r>
      <w:r>
        <w:rPr>
          <w:u w:val="single"/>
        </w:rPr>
        <w:t>Notwithstanding any local law or ordinance, an agricultural operation or facility is considered to be in compliance with the local law or ordinance if the operation or facility would otherwise comply with state law or regulations governing the facility or operation.  With the exception of new swine operations and new slaughterhouse operations, to the extent</w:t>
      </w:r>
      <w:r>
        <w:rPr/>
        <w:t xml:space="preserve"> an ordinance of a unit of local governme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ttempts to regulate the licensing or operation of an agricultural facility in any manner that is not identical to the laws of this State and regulations of the Department of Health and Environmental Control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strike/>
        </w:rPr>
        <w:t>that</w:t>
      </w:r>
      <w:r>
        <w:rPr/>
        <w:t xml:space="preserve"> makes the operation of an agricultural facility or an agricultural operation at an agricultural facility a nuisance or providing for abatement as a nuisance in derogation of this chapte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s not identical to state law and regulations governing agricultural operations or agricultural facilities,</w:t>
      </w:r>
      <w:r>
        <w:rPr/>
        <w:t xml:space="preserve"> is null and void.  The provisions of this section do not apply whenever a nuisance results from the negligent, illegal, or improper operation of an agricultural facility.  The provisions of this section do not apply </w:t>
      </w:r>
      <w:r>
        <w:rPr>
          <w:strike/>
        </w:rPr>
        <w:t>whenever a nuisance results from</w:t>
      </w:r>
      <w:r>
        <w:rPr/>
        <w:t xml:space="preserve"> </w:t>
      </w:r>
      <w:r>
        <w:rPr>
          <w:u w:val="single"/>
        </w:rPr>
        <w:t>to</w:t>
      </w:r>
      <w:r>
        <w:rPr/>
        <w:t xml:space="preserve"> an agricultural facility or agricultural operation at an agricultural facility located within the corporate limits of a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shall not preclude any right a county may have to determine whether an agricultural use is a permitted use under the county’s land use and zoning authority; provided, if an agricultural facility or an agricultural operation is a permitted use, or is approved as a use pursuant to any county conditional use, special exception or similar county procedure, county development standards, or other ordinances that are not identical with the laws of this State or the regulations of the Department of Health and Environmental Control are null and void to the extent they (a) apply to agricultural operations or facilities otherwise permitted by this chapter, the laws of this State, and the regulations of the Department of Health and Environmental Control, and (b) are not identical to this chapter, the laws of this State, and the regulations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70.</w:t>
        <w:tab/>
        <w:t>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Section 46</w:t>
        <w:noBreakHyphen/>
        <w:t>45</w:t>
        <w:noBreakHyphen/>
        <w:t>80.</w:t>
      </w:r>
      <w:r>
        <w:rPr/>
        <w:tab/>
      </w:r>
      <w:r>
        <w:rPr>
          <w:u w:val="single"/>
        </w:rPr>
        <w:t>Any setback distances given in R. 61</w:t>
        <w:noBreakHyphen/>
        <w:t>43, Standards for Permitting of Agricultural Animal Facilities, are minimum siting requirements as established by the Department of Health and Environmental Control.  The department may require additional setback distances on a case</w:t>
        <w:noBreakHyphen/>
        <w:t>by</w:t>
        <w:noBreakHyphen/>
        <w:t>case basis considering the factors set forth in the regulation.  Such distances may be waived or reduced by written consent of the adjoining property owners, or otherwise  without consent of the adjoining property owners, when there are innovative and alternative technologies approved by the department pursuant to the Innovative and Alternative Technologies Section of R. 61</w:t>
        <w:noBreakHyphen/>
        <w:t>43.  All agricultural animal facilities affected by these setback provisions must have a vegetative buffer between the facility and the affected residence as established by DHEC unless otherwise agreed to in writing by the adjoining landow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This act does not apply to any license or permit application for which a Department of Health and Environmental Control decision is made prior to the effective d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05:00Z</dcterms:created>
  <dc:creator>JMK</dc:creator>
  <dc:description/>
  <dc:language>en-US</dc:language>
  <cp:lastModifiedBy>DB</cp:lastModifiedBy>
  <cp:lastPrinted>2006-04-06T14:58:00Z</cp:lastPrinted>
  <dcterms:modified xsi:type="dcterms:W3CDTF">2006-04-06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