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38 TO TITLE 48 SO AS TO ENACT “SOUTH CAROLINA ISOLATED WETLANDS ACT OF 2006” AND TO PROVIDE THAT FOR PURPOSES OF THIS ACT, ISOLATED WETLANDS ARE THOSE WETLANDS NOT REGULATED BY THE FEDERAL CLEAN WATER ACT, TO ESTABLISH PROCEDURES AND CRITERIA FOR THE DEPARTMENT OF HEALTH AND ENVIRONMENTAL CONTROL TO ISSUE PERMITS FOR CONDUCTING CERTAIN DISCHARGING, DRAINING, AND DITCHING ACTIVITIES IN ISOLATED WETLANDS AND TO MONITOR PERMIT COMPLIAN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cs="Tahoma"/>
        </w:rPr>
        <w:t xml:space="preserve">t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isolated wetlands serve important environmental functions such as providing habitat for wildlife, protecting water quality, and providing flood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isolated wetlands offer important economic and recreational benefits such as hunting, fishing, bird watching, and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3)</w:t>
        <w:tab/>
        <w:t>the isolated wetlands in South Carolina have sustained a historical degradation, resulting in the need for an effective program to limit the degradation of isolated wetlands and to provide, where and when appropriate, for long</w:t>
      </w:r>
      <w:r>
        <w:rPr/>
        <w:noBreakHyphen/>
      </w:r>
      <w:r>
        <w:rPr>
          <w:rFonts w:cs="Tahoma"/>
        </w:rPr>
        <w:t xml:space="preserve">term restoration and enhancement of isolated wetlands in South Carolina that have degraded or have been lost in the p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changes in federal, state, and local policies have decreased the rate of isolated wetland losses in recen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 xml:space="preserve">recent interpretations by the United States Supreme Court regarding the scope and reach of the federal Clean Water Act may limit the federal government’s role in regulating impacts on isolated wet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 xml:space="preserve">the United States Supreme Court has indicated that regulation of land and water use is a traditional and primary power of the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7)</w:t>
        <w:tab/>
        <w:t xml:space="preserve">many of the State’s isolated wetlands exist on privately own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8)</w:t>
        <w:tab/>
        <w:t xml:space="preserve">the State of South Carolina will implement an effective, balanced program to manage activities in and around isolated wetla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conserves and enhances environmentally significant wetland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requires mitigation to compensate for unavoidable isolated wetland disturb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 xml:space="preserve">recognizes the need for essential public infrastructure, such as highways, utilities, ports, airports, sewer systems, and public water supply systems, and the need to preserve strong local tax b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 xml:space="preserve">respects and protects individual private property righ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e)</w:t>
        <w:tab/>
        <w:t>provides for sustained economic grow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 xml:space="preserve">Whereas, it is the policy of the State of South Carolina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enact a permitting program for activities in isolated wetlands under this act that balances isolated wetland protection with economic grow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conserve isolated wetlands without significant adverse impacts on the state, regional, and local economy, including significant reductions in state and local tax receip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encourage the conservation and restoration of wetland functions where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achieve the goal of no net loss of isolated wetlands, except as otherwise stated in this act, when measured in terms of functions provided by the isolated wetlands on a statewide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 xml:space="preserve">implement the regulatory program authorized under this act to ensure that landowners are not denied the reasonable use of thei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 xml:space="preserve">streamline the permitting process for minimal impact projects in isolated wet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7)</w:t>
        <w:tab/>
        <w:t>ensure an efficient and cost</w:t>
        <w:noBreakHyphen/>
        <w:t xml:space="preserve">effective isolated wetland regulatory program;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Tahoma"/>
        </w:rPr>
      </w:pPr>
      <w:r>
        <w:rPr>
          <w:rFonts w:cs="Tahoma"/>
        </w:rPr>
        <w:tab/>
        <w:tab/>
        <w:t>(8)</w:t>
        <w:tab/>
        <w:t>minimize regulatory gridlock by designating one state agency to implement the regulatory program for wetlands determined to be isolated by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ahoma"/>
        </w:rPr>
      </w:pPr>
      <w:r>
        <w:rPr>
          <w:rFonts w:cs="Tahoma"/>
        </w:rPr>
        <w:t>“</w:t>
      </w:r>
      <w:r>
        <w:rPr>
          <w:rFonts w:cs="Tahoma"/>
        </w:rPr>
        <w:t>CHAPTER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ahoma"/>
        </w:rPr>
      </w:pPr>
      <w:r>
        <w:rPr>
          <w:rFonts w:cs="Tahoma"/>
        </w:rPr>
        <w:t>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10.</w:t>
        <w:tab/>
        <w:t>This chapter may be cited as the ‘South Carolina Isolated Wetlands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w:t>
        <w:tab/>
        <w:t>‘Abandoned’ means no construction, mining, processing, or reclamation activities have occurred during the previous 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2)</w:t>
        <w:tab/>
        <w:t>‘Activities’ means the discharge of dredged or fill material into waters, as defined in Section 48</w:t>
        <w:noBreakHyphen/>
        <w:t>1</w:t>
        <w:noBreakHyphen/>
        <w:t>10(2), as well as the draining, ditching, dewatering, or other alteration of the physical and chemical integrity of a wet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3)</w:t>
        <w:tab/>
        <w:t>‘Board’ means the board of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4)</w:t>
        <w:tab/>
        <w:t>‘Carolina Bay’ is a natural shallow depression largely fed by rain and shallow groundwater, with an elliptical shape and generally a northwest to southeast ori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5)</w:t>
        <w:tab/>
        <w:t xml:space="preserve">‘Compensatory Mitigation’ or ‘Compensatory Mitigation Project’ means in order of accep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w:t>
        <w:tab/>
        <w:t xml:space="preserve">minimizing impacts by limiting the degree or magnitude of the action and its imple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 xml:space="preserve">rectifying the impact by repairing, rehabilitating, or restoring the affected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c)</w:t>
        <w:tab/>
        <w:t xml:space="preserve">reducing or eliminating the impact over time by preservation and maintenance operations during the life of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d)</w:t>
        <w:tab/>
        <w:t>compensating for the impact by replacing or providing substitute resources or enviro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6)</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7)</w:t>
        <w:tab/>
        <w:t>‘Discharge of dredged or fill material’ means the addition of dredged or fill material into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8)</w:t>
        <w:tab/>
        <w:t xml:space="preserve">‘Fill material’ is material placed in an isolated wetland where the material has the effec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w:t>
        <w:tab/>
        <w:t xml:space="preserve">replacing any portion of an isolated wetland with dry lan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changing the bottom elevation of any portion of an isolated wetland.  Fill material includes, but is not limited to, rock, sand, soil, clay, plastics, construction debris, wood chips, overburden from mining or other excavation activities, and materials used to create any structure or infrastructure in an isolated wetland.  The term fill material does not include household trash or garb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9)</w:t>
        <w:tab/>
        <w:t>‘Feasible’ means available and capable of being done after taking into consideration cost, existing technology, and logistics in light of the overall projec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0)</w:t>
        <w:tab/>
        <w:t>‘Isolated wetlands’ means those areas that are inundated or saturated by water at a frequency or duration sufficient to support, and that under normal circumstances do support, a prevalence of vegetation typically adapted for life in saturated soil conditions and that are not regulated under the federal Clean Water Act.  The term ‘isolated wetland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w:t>
        <w:tab/>
        <w:t xml:space="preserve">waste treatment systems, including treatment ponds or lagoons, not constructed in isolated wetlands, designed to comply with water quality standard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 xml:space="preserve">stormwater management facilities, or a drainage or irrigation ditch, located in upland, including storm water retention p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c)</w:t>
        <w:tab/>
        <w:t xml:space="preserve">an artificially irrigated area that would revert to upland if the irrigation c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d)</w:t>
        <w:tab/>
        <w:t xml:space="preserve">a waterfilled depression created in uplands incidental to construction activity, or to excavation activity, for the purpose of obtaining fill, sand, gravel, aggregates, or minerals unless these activities have been abandoned and the area otherwise meets the definition of isolated wet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e)</w:t>
        <w:tab/>
        <w:t>prior converted cropla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f)</w:t>
        <w:tab/>
        <w:t>depressions in upland soil resulting solely from traffic from vehicles and human activity, excluding activity intended to change the elevation, slope, or composition and structure of wetland so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1)</w:t>
        <w:tab/>
        <w:t>‘Mitigation bank’ means a site where wetlands are restored, created, or preserved expressly for the purpose of providing compensatory mitigation credits for compliance with mitigation requirements of an approved permit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2)</w:t>
        <w:tab/>
        <w:t>‘Mitigation Project’ may include using credits from a wetlands mitig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3)</w:t>
        <w:tab/>
        <w:t>‘Person’ means an individual, public or private corporation, political subdivision, government agency, municipality, industry, co</w:t>
        <w:noBreakHyphen/>
        <w:t xml:space="preserve">partnership, association, firm, trust, estate or any othe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4)</w:t>
        <w:tab/>
        <w:t xml:space="preserve">‘Prior converted cropland’ means, consistent with the federal definition of that term, agricultural land that was, before December 23, 19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w:t>
        <w:tab/>
        <w:t xml:space="preserve">manipulated by drainage or other physical alteration to remove excess water from the la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used for the production of any annual or perennial agricultural crop including forage or hay, aquaculture product, nursery product, wetland crop, or live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5)</w:t>
        <w:tab/>
        <w:t xml:space="preserve">‘Visible surface water connection’ means a connection v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w:t>
        <w:tab/>
        <w:t>contiguous wetland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 xml:space="preserve">perennial or intermittent strea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c)</w:t>
        <w:tab/>
        <w:t>ditches with perennial or intermittent f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30.</w:t>
        <w:tab/>
        <w:t xml:space="preserve">Wetlands that are not regulated under the federal Clean Water Act and that meet the definition of an isolated wetland in this chapter must be classified as an isolated wetland.  Wetlands under federal jurisdiction may not be under the jurisdiction of the department 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40.</w:t>
        <w:tab/>
        <w:t>A delineation approved by a federal agency under Section 404 of the federal Clean Water Act within five years of submittal to the department may be accepted by the department but are not binding on the agency if there is evidence of fraud, bad faith, mistake, inaccuracy, or negligent misrepresentation by the applicant or agent procuring the delin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50.</w:t>
        <w:tab/>
        <w:t>(A)</w:t>
        <w:tab/>
        <w:t xml:space="preserve">The department, after notice and opportunity to affected parties for comment, and using the procedures and criteria for permit issuance set forth in this chapter, shall issue permits for the activities in isolated wetlands regul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 xml:space="preserve">The content of the application for permits for activities in wetlands is specified below.  Upon receipt of an application, the department may require additional information to make the application complete.  At a minimum the application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the name, address, phone numbers, principal place of business of the applicant; the name, address, and phone number of the property owner, if different from the applicant; and, if applicable, the name, address and phone number of the agent for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a complete description of the proposed permitted activity, including the location, affected water bodies, purpose and intent of the project, and maps, drawings, and plans sufficient for review purposes;  detailed engineering plans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a description of all proposed activities reasonably associated with the proposed permitted project either directly or indirectly, including planned or proposed future development that relate to water quality or other environmental consid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a description of the composition, source, and quantity of any material to be dredged or used as fill and a description of the area to be impacted, including the area of fill in acres and a wetlands delineation or approximation,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the method of dredging or filling and specific plans for disposal and control of dredge spoi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the names and addresses of adjacent property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w:t>
        <w:tab/>
        <w:t xml:space="preserve">Within ten calendar days after the receipt of an application for an individual permit, the department shall notify the applicant if the application is complete. If the application is not complete, the department shall include in the notice an itemized list of the information or materials that are necessary to complete the application.  If the applicant fails to provide information or materials that are necessary to complete the application within forty-five days after the department’s receipt of the application, the department may return the incomplete application to the applicant and take no further action on the application.  The department shall make a good faith determination of completeness of any application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D)</w:t>
        <w:tab/>
        <w:t xml:space="preserve">Except as provided in this section, the department shall provide public notice of the receipt of a complete application for an individual permit. Notices must be archived and posted on the department’s website.  The notice must contain sufficient information for the reader to understand the location, nature, and extent of the proposed activity; solicit comments and state the comment deadline and an address to which comments must be sent; and provide a contact for further information. Public notice of the application must be by each of the following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by the department mailing a copy of the Notice of Applicati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any agency with jurisdiction over or interest in the activity or disposal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 xml:space="preserve">owners or residents of property adjoining the area of the proposed activity as identified in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 xml:space="preserve">newspapers of local interest in th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by the department publishing the Notice of Application in a newspaper of local or general circulation reasonably expected to cover the area affected by the activity.  The publication must contain sufficient information for the reader to understand the location, nature, and extent of the proposed activity and a contact for further information.  The department shall provide the applicant with an affidavit of publication from the newspaper within fifteen days of pub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by the department publishing on its website or equivalent publicly available electronic media, when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The department shall coordinate with other regulatory agencies and develop joint procedures for publication of notices of applications, where feasible, to minimize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E)</w:t>
        <w:tab/>
        <w:t xml:space="preserve">The department shall accept comments and requests for a public hearing from affected parties concerning the application for thirty days following the publication of notice concerning the application.  If an affected party within the surrounding watershed requests a public hearing in writing, or if considered necessary, the department may hold a public hearing on an application.  When applicable, joint public hearings must be held with federal or other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F)</w:t>
        <w:tab/>
        <w:t>The department may coordinate and receive comments from other agencies before the department issues a permit.  State agencies that provide comments or object to the issuance of a permit must defend their objection by providing testimony.  The department may deny a permit based on an objection of a federal or state agency, but the department shall issue a permit over the objection of another agency if the department finds justification for issuing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G)</w:t>
        <w:tab/>
        <w:t>The department shall provide a written explanation to an applicant for an individual permit of the basis for a proposed denial of an application within 30 days of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H)</w:t>
        <w:tab/>
        <w:t>The department may not deny a permit without review and stating a basis for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I)</w:t>
        <w:tab/>
        <w:t>The department shall make final decisions on all applications within one hundred eighty days or the applicant is due a full refund of all fees paid to the department for the application and processing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60.</w:t>
        <w:tab/>
        <w:t>(A)</w:t>
        <w:tab/>
        <w:t xml:space="preserve">The department shall determine whether to issue a permit for an activity in isolated wetlands based on a sequential analysis that, to the maximum extent pract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avoids adverse impact on the isolated wet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minimizes the adverse impact on isolated wetland functions that cannot be avoid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compensates for any loss of wetland functions that cannot be avoided or minim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A permit must be issued if the applicant has demonstrated that the activity is consistent with the provisions of this chapter, applicable regulations and the State Water Quality Standards, provided for in R. 61</w:t>
        <w:noBreakHyphen/>
        <w:t>68, and is not contrary to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w:t>
        <w:tab/>
        <w:t xml:space="preserve">Discharges into wetlands, including excavating and dredging of wetlands, from activities are deemed to be permitted if the wetlands affected are less than or equal to 0.5 acres. This provision is allowed only once for each project site.  Mitigation is not required for these imp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D)(1)</w:t>
        <w:tab/>
        <w:t xml:space="preserve">Except as otherwise provided in this section, requirements for compensatory mitigation must be imposed when the department finds that an activity undertaken under this section will result in the unavoidable loss or degradation of isolated wetland functions where the loss or degradation is not tempor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When determining mitigation requirements in a specific case, the department shall take into consideration the type of isolated wetland affected by the activity, and the nature of the impact on wetland functions, whether any adverse effects on isolated wetlands are of a permanent or temporary nature.  The mitigation requirement must be calculated based upon the specific impact of a particular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The department shall consider the mitigation requirement of this section to be met with respect to activities in isolated wetlands if the activities are carried out in accordance with an approved reclamation plan or permit that requires re</w:t>
        <w:noBreakHyphen/>
        <w:t>contouring and re</w:t>
        <w:noBreakHyphen/>
        <w:t xml:space="preserve">vegetation so that preexisting wetlands functions are fully rest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Compensatory mitigation requirements may be calculated by use of the Charleston District Corps of Engineers’ Standard Operating Procedures for Compensatory Mitigation used in South Carolina, or in accordance with standards promulgated by the department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5)</w:t>
        <w:tab/>
        <w:t>If mitigation is required and if on</w:t>
        <w:noBreakHyphen/>
        <w:t>site mitigation is not a feasible alternative, then off</w:t>
        <w:noBreakHyphen/>
        <w:t xml:space="preserve">site mitigation may come from a mitigation bank with available credits in the service area.  Only mitigation banks approved under the </w:t>
      </w:r>
      <w:r>
        <w:rPr>
          <w:rFonts w:cs="Tahoma"/>
          <w:iCs/>
        </w:rPr>
        <w:t>Joint State and Federal Administrative Procedures for the Establishment and Operation of Wetland Mitigation Banks in South Carolina</w:t>
      </w:r>
      <w:r>
        <w:rPr>
          <w:rFonts w:cs="Tahoma"/>
        </w:rPr>
        <w:t xml:space="preserve"> or the </w:t>
      </w:r>
      <w:r>
        <w:rPr>
          <w:rFonts w:cs="Tahoma"/>
          <w:iCs/>
        </w:rPr>
        <w:t>Federal Guidance for the Establishment, Use and Operation of Mitigation Banks</w:t>
      </w:r>
      <w:r>
        <w:rPr>
          <w:rFonts w:cs="Tahoma"/>
        </w:rPr>
        <w:t xml:space="preserve"> (60 C.F.R. 58,605 (November 28, 1995)) or under such guidelines as may be promulgated by the department in regulation, and with an appropriate service area may be considered to be in compliance with the requirements of this subsection.  Mitigation in a mitigation bank must be supplied from an approved mitigation bank where wetland functions have already been restored.  If a mitigation bank is not available, an in</w:t>
        <w:noBreakHyphen/>
        <w:t xml:space="preserve">lieu bank must be accepted if the service area is appropriate.  Where possible, mitigation should be in an isolated wet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 xml:space="preserve">Any mitigation under this section must involve a clearly defined mitigation project that is subject to a formal agreement with the department and for which adequate assurance of success and timely implementation have been given including, but not limited to, long term monitoring and maintenance provisions and conservation eas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E)</w:t>
        <w:tab/>
        <w:t xml:space="preserve">No activity may be permitted in a Carolina Bay of any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70.</w:t>
        <w:tab/>
        <w:t>(A)</w:t>
        <w:tab/>
        <w:t xml:space="preserve">Except as provided for in subsection (B), the following activities are not prohibited by or otherwise subject to regulation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normal farming, silviculture, aquaculture, prior converted crop fields, and ranching activities in existence on the effective date of this chapter including, but not limited to, plowing, seeding, cultivating, haying, grazing, normal maintenance activities, minor drainage, harvesting for the production of food, fiber, and forest products, or upland soil and water conservation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activities for the purpose of maintenance, including emergency reconstruction of recently damaged parts, of currently serviceable structures including, but not limited to, dikes, dams, levees, flood control channels or other engineered flood control facilities, water control structures, water supply reservoirs, groins, riprap, breakwaters, causeways, and bridge abutments or approaches, and transportation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activities for the purpose of maintenance of farm or stock ponds, or irrigation canals or ditches, or the maintenance of drainage dit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activities for the purpose of construction of temporary sedimentation basins on a construction site which do not include placement of fill material into water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 xml:space="preserve">activities for the purpose of construction or maintenance of farm roads, forest roads, temporary roads for moving mining equipment, or access roads for utility lines if the roads are constructed and maintained in accordance with best management practices to ensure that the reach of the wetland is not decr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mining activities in isolated wetlands conducted pursuant to a federal, state, regional, or local permit that requires the reclamation of the affected isolated wetlands if the reclamation will be completed within a reasonable period of time after completion of activities at the site and, upon completion of the reclamation, the isolated wetlands will support functions generally equivalent to the functions supported by the isolated wetlands at the time of commencement of the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7)</w:t>
        <w:tab/>
        <w:t>activities for the management and enhancement of wetland habitat to enhance isolated wetlands for waterfowl hunting, if waterfowl hunting is reasonably intended to take place in the current or next waterfowl hunting season in the wetland area, and if the wetland and surrounding area are kept in an otherwise natural condition.  If an area subject to activities exempt under this provision is no longer used for waterfowl hunting, or can no longer reasonably be used for waterfowl hunting, the activities become nonexempt and the site’s natural hydrology must be restored by the property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Any activity in items (1) through (6) of subsection (A) that brings an isolated wetlands into a use for which it was not previously subject and that will impair the flow or circulation of the wetland or reduce the reach of the wetland is not eligible for the exemptions provided for in subsection (A) and is subject to the permitting proces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w:t>
        <w:tab/>
        <w:t>Any state or otherwise publicly</w:t>
        <w:noBreakHyphen/>
        <w:t>owned isolated wetlands shall allow public access for recreational activities including, but not limited to, waterfowl hunting, subject to existing rules and regulations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80.</w:t>
        <w:tab/>
        <w:t>(A)</w:t>
        <w:tab/>
        <w:t xml:space="preserve">The department, after notice and opportunity to affected parties for comment and a public hearing, shall issue general permits for any category of activities similar in nature and effect if the department determines that the activities in the category causes only minimal adverse environmental effects when performed separately, and will have only minimal cumulative adverse effect on the environment.  The department may prescribe best management practices or other appropriate special conditions for any general permit issued under this section for isolated wetlands larger than 0.5 acre in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No general permit issued under this section may be effective for a period of more than five years after the date of its issuance and the general permit may be revoked or modified by the department if, after notice and opportunity to affected parties for comment and a public hearing, the department determines that the activities authorized by the general permit are not in compli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w:t>
        <w:tab/>
        <w:t>A notice of the adoption or change of a general permit under this chapter must be published in the South Carolina State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D)</w:t>
        <w:tab/>
        <w:t xml:space="preserve">Consistent with the above requirements, general permits are envisioned for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activities impacting one acre or less but more than 0.5 acre of isolated wetlands, if adequate mitigation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activities for the placement of a structural member for a pile</w:t>
        <w:noBreakHyphen/>
        <w:t xml:space="preserve">supported structure, such as a pier or dock, or for a linear project such as a bridge, transmission or distribution line footing, power line structure, or elevated or other walkway.  These activities include special clearing activities or techniques that meet the Corps of Engineers criteria for exemption for wetlands permi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activities related to the emergency maintenance or repair to electrical generation, transmission, or distribution systems, including their ancillary facilities, such as gas pipeline facilities, that are commenced following catastrophic events, whether natural or manmade, or under an emergency order to protect the public’s health and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activities necessary for routine and emergency repair, maintenance, replacement of, or minor improvements to, systems serving the public including, but not limited to, electricity, natural gas, communications, water, sewer, and rail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 xml:space="preserve">construction of bulkheads or other structures for the sole purpose of preventing bank erosion or collapse if no fill i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 xml:space="preserve">repair or replacement of structures or fill in existence on the effective date of this chapter, so long as the original structure is not expanded so as to require additional square footage of regulated areas 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7)</w:t>
        <w:tab/>
        <w:t>fill required for remediation of any hazardous waste site, whether pursuant to RCRA, CERCLA, or the state’s solid or hazardous waste statu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8)</w:t>
        <w:tab/>
        <w:t>fill required for compliance with a state or federal order related to enforcement of state or federal statutes regulating fill of waters or wetlands or navigabl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90.</w:t>
        <w:tab/>
        <w:t>(A)</w:t>
        <w:tab/>
        <w:t>Appeals from decisions pursuant to this chapter must comply with the Administrative Procedures Act.  However, appeals of federal delineations, as allowed under Section 48</w:t>
        <w:noBreakHyphen/>
        <w:t>38</w:t>
        <w:noBreakHyphen/>
        <w:t>30, generally must follow the federal appeals process, unless a party is appealing a decision with respect to areas determined to be outside federal jurisdiction, and these appeals may be included in an appeal of a permit decision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 xml:space="preserve">(B) </w:t>
        <w:tab/>
        <w:t>The applicant or other affected person with standing to contest the grant or denial of an application may request a contested case hearing regarding the department’s decision.  The request must be made in accordance with the regulations of the department and the Rules of Procedure for the Administrative Law Court. The burden of proof in a contested case hearing is upon the moving party.  The issues considered at the contested case hearing are limited to those presented or considered during the staff review and decision</w:t>
        <w:noBreakHyphen/>
        <w:t xml:space="preserve">making process. After review by the Administrative Law Court, parties to the proceeding may obtain review by the board in accordance with applicable statutes, department regulations and Administrative Law Court rul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w:t>
        <w:tab/>
        <w:t>After the contested case hearing is concluded and a final board decision is made, a party who participated in the contested case hearing and who is affected adversely by the board’s decision may obtain judicial review of the decision in the circuit court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110.</w:t>
        <w:tab/>
        <w:t>(A)</w:t>
        <w:tab/>
        <w:t>The department, within eighteen months after the effective date of this chapter and in consultation with appropriate state agencies, and stakeholders in the regulated community, and other interested and affected parties, shall issue regulations to implement this chapter.  In promulgating these regulations, the department must be guided by wetlands regulations currently in effect under existing federal and state wetland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Until these regulations are promulgated and take effect, the department shall implement this chapter using its inherent authority under the South Carolina Pollution Control Act and the regulations promulgated or to be promulgated thereunder, consistent with the dictat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w:t>
        <w:tab/>
        <w:t>The department is authorized to promulgate a schedule of fees for providing services necessary to operate the permitting program and is further authorized to retain the fees for the operation of the permitting program.  The amount of the fees may not exceed the cost of operating the isolated wetlands permitting program.  The schedule of fees must be evaluated annually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120.</w:t>
        <w:tab/>
        <w:t xml:space="preserve">(A) </w:t>
        <w:tab/>
        <w:t>The department may conduct inspections for determining compliance with wetlands permits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No person may violate any condition imposed by the department in a wetlands permit issued under this chapter, and no person may conduct an activity in an isolated wetland, unless the activity is specifically exempted by this chapter or department regulations, without first obtaining a permi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w:t>
        <w:tab/>
        <w:t>Pursuant to the South Carolina Pollution Control Act, the department may issue cease and desist orders, require restoration or similar activities, and assess penalties for any violation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140.</w:t>
        <w:tab/>
        <w:t>Notwithstanding any other provision of law, a landowner of property that is mapped or delineated as isolated wetlands shall pay tax on the property at the level established for agricultural property until such time as the landowner obtains a permit under this chapter that will allow the property to be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150.</w:t>
        <w:tab/>
        <w:t>(A)</w:t>
        <w:tab/>
        <w:t>Nothing in this chapter precludes or denies the right of any local government entity to control or regulate activities in any isolated wetlands within the jurisdiction of the regional or local government.  Any local ordinance adopted must be by a majority referendum vote held on the second Tuesday in November during even numbered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The department shall issue a general permit for a local regulatory program i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has jurisdiction over the activities and isolated wetlands within the scope of the requested general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provides adequate safeguards to ensure that it will provide at least the same degree of protection for the isolated wetlands as the protection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provides at least the same opportunity for public review, comment and hearings as the opportunity provided by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provides an opportunity for the department to conduct periodic reviews on a programmatic basis of permit decisions made under the program in order to ensure that the requirements of this chapter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w:t>
        <w:tab/>
        <w:t>No general permit issued under this section may be effective for a period of more than five years after the date of its issuance and the general permit may be revoked or modified by the department if, after notice and opportunity to affected parties for comment and a public hearing, the department determines that the activities authorized by the general permit are not in compliance with the requirements of this chapter.  The provisions of this subsection do not apply to general permits issued by the department for linear utility facilities, and these linear utility facilities shall continue to be regul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Tahoma"/>
        </w:rPr>
        <w:t>SECTION</w:t>
        <w:tab/>
        <w:t>2.</w:t>
      </w:r>
      <w:r>
        <w:rPr/>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6]</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58:00Z</dcterms:created>
  <dc:creator>RSB</dc:creator>
  <dc:description/>
  <dc:language>en-US</dc:language>
  <cp:lastModifiedBy>nsc</cp:lastModifiedBy>
  <cp:lastPrinted>2006-02-28T09:43:00Z</cp:lastPrinted>
  <dcterms:modified xsi:type="dcterms:W3CDTF">2006-03-01T19: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