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09) to amend the Code of Laws of South Carolina, 1976, by adding Article 64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3</w:t>
        <w:noBreakHyphen/>
        <w:t>7500(C)(1), as contained in SECTION 1, page 2, by deleting / one / on line 11 and inserting / fou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64 TO CHAPTER 3, TITLE 56 SO AS TO PROVIDE THAT THE DEPARTMENT OF MOTOR VEHICLES MAY ISSUE 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500.</w:t>
        <w:tab/>
        <w:t>(A)</w:t>
        <w:tab/>
        <w:t>The Department of Motor Vehicles may issue South Carolina Aquarium special license plates to owners of private passenger</w:t>
        <w:noBreakHyphen/>
        <w:t>carrying motor vehicles registered in their names.  The South Carolina Aquarium shall submit to the department for its approval the emblem, seal, or other symbol it desires to be used for this special license plate. The South Carolina Aquarium must submit to the department written authorization to use a copyrighted or registered logo, trademark or design on the special license plate.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uth Carolina Aquarium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9:49:00Z</dcterms:created>
  <dc:creator>JMK</dc:creator>
  <dc:description/>
  <dc:language>en-US</dc:language>
  <cp:lastModifiedBy>AMH</cp:lastModifiedBy>
  <cp:lastPrinted>2006-03-01T15:23:00Z</cp:lastPrinted>
  <dcterms:modified xsi:type="dcterms:W3CDTF">2006-04-1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