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7</w:t>
        <w:noBreakHyphen/>
        <w:t>375 SO AS TO EXEMPT FROM THE STATE EMPLOYEE PROCEDURE ACT STATE EMPLOYEES WHO REPORT DIRECTLY TO AN AGENCY HEAD OR CONSTITUTIONAL OFFICER, AND STATE EMPLOYEES WHO REPORT DIRECTLY TO THIS FIRST CATEGORY OF EMPLOYEES, TO EXEMPT ALL STATE EMPLOYEES WHO RECEIVE ANNUALIZED COMPENSATION OF AT LEAST FIFTY THOUSAND DOLLARS, TO PROVIDE THAT THESE EXEMPTIONS DO NOT APPLY TO TEACHING AND RESEARCH FACULTY AT A FOUR</w:t>
        <w:noBreakHyphen/>
        <w:t>YEAR POST</w:t>
        <w:noBreakHyphen/>
        <w:t>SECONDARY EDUCATIONAL INSTITUTION, AND TO GIVE THESE NEW EXEMPTIONS PROSPE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7</w:t>
        <w:noBreakHyphen/>
        <w:t>375.</w:t>
        <w:tab/>
        <w:t>(A)</w:t>
        <w:tab/>
        <w:t>In addition to employees exempt from the provisions of this article pursuant to Section 8</w:t>
        <w:noBreakHyphen/>
        <w:t>17</w:t>
        <w:noBreakHyphen/>
        <w:t>370, the following categories of state employees are similarly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e of an agency who reports directly to an agency head or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of an agency who reports directly to an employe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e of an agency who receives annualized compensation from the agency of an amount equal to at least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of this section do not extend to teaching and research faculty at a public institution of higher learning not including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mployees hired for, promoted, or transferred to positions described in Section 8</w:t>
        <w:noBreakHyphen/>
        <w:t>17</w:t>
        <w:noBreakHyphen/>
        <w:t>375 of the 1976 Code as added by this act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6:00Z</dcterms:created>
  <dc:creator>GGS</dc:creator>
  <dc:description/>
  <dc:language>en-US</dc:language>
  <cp:lastModifiedBy>nsc</cp:lastModifiedBy>
  <cp:lastPrinted>2004-12-13T17:24:00Z</cp:lastPrinted>
  <dcterms:modified xsi:type="dcterms:W3CDTF">2004-12-15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