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REPRESENTATION OF PARTIES AND INTERVENORS, DESIGNATED AS REGULATION DOCUMENT NUMBER 297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Representation of Parties and Intervenors, designated as Regulation Document Number 297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ccupational Health and Safety Review Board is amending Regulation 127</w:t>
        <w:noBreakHyphen/>
        <w:t>1.5 to reflect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14:00Z</dcterms:created>
  <dc:creator>RSB</dc:creator>
  <dc:description/>
  <dc:language>en-US</dc:language>
  <cp:lastModifiedBy>Lisa Courtney</cp:lastModifiedBy>
  <cp:lastPrinted>2006-03-01T15:48:00Z</cp:lastPrinted>
  <dcterms:modified xsi:type="dcterms:W3CDTF">2006-03-02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