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bookmarkStart w:id="2" w:name="titletop"/>
      <w:bookmarkEnd w:id="2"/>
      <w:r>
        <w:rPr>
          <w:szCs w:val="22"/>
        </w:rPr>
        <w:t>TO HONOR JOHN TYE HEATH HILL, STAR CORNERBACK FOR THE CLEMSON UNIVERSITY FOOTBALL TEAM, FOR HIS OUTSTANDING ATHLETICISM AND LEADERSHIP AND TO RECOGNIZE HIM FOR HIS INSTRUMENTAL ROLE IN THE SUCCESS OF THE CLEMSON TIGER’S 2005 FOOTBAL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John Tye Heath Hill was born on June 3, 1982, to his proud parents, Glennie Murray Hill and John C. Hill, in St. Geor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educated in Dorchester School District Four public schools, he graduated from Woodland High School, where he was a member of both the football and track te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possessing an overwhelming amount of natural talent and ability, Tye Hill went on to set track and football records at Clemson University, and achieved national recognition in being named the seventh</w:t>
        <w:noBreakHyphen/>
        <w:t>best cornerback in th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Tye Hill is one of only three Clemson football players to play in every game in the last three years and completed 1,591 plays in his college football career, making at least one tackle in 24 straight ga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named Clemson’s Most Improved Player in 2003 and 2004, Tye Hill is only the second player in history to win the award in consecut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beginning his career as a running back, he also is one of only a few players in recent years to have a 100</w:t>
        <w:noBreakHyphen/>
        <w:t>yard rushing game and intercept a pass during his car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Tye Hill played in two bowl games while in college, serving as a reserve running back in the 2002 Tangerine Bowl against Texas Tech and as a starting cornerback in the 2004 Peach Bowl against Tenness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Whereas, a candidate for the NFL draft in late March, Tye Hill is sure to achieve only further success, and the Senate is proud to have such a worthy athlete represent our State in such a fine wa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That the members of the Senate of the State of South Carolina, by this resolution, honor John Tye Heath Hill, star cornerback for the Clemson University Football Team, for his outstanding athleticism and leadership and recognize him for his instrumental role in the success of the Clemson Tiger’s 2005 footbal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Be it further resolved that a copy of this resolution be forwarded to John Tye Heath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6:27:00Z</dcterms:created>
  <dc:creator>RSB</dc:creator>
  <dc:description/>
  <dc:language>en-US</dc:language>
  <cp:lastModifiedBy>nsc</cp:lastModifiedBy>
  <cp:lastPrinted>1998-09-14T12:33:00Z</cp:lastPrinted>
  <dcterms:modified xsi:type="dcterms:W3CDTF">2006-03-02T16: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