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JACK W. CLAYPOOLE OF RICHLAND COUNTY ON HIS APPOINTMENT AS ADMINISTRATOR OF THE DRUG FREE COMMUNITIES SUPPORT PROGRAM WITHIN THE EXECUTIVE OFFICE OF THE PRESIDENT, OFFICE OF NATIONAL DRUG CONTROL POLICY AT THE WHITE HOUSE, TO EXPRESS APPRECIATION FOR HIS OUTSTANDING LEADERSHIP AND MANY CONTRIBUTIONS TO THE LEXINGTON/RICHLAND ALCOHOL AND DRUG ABUSE COUNCIL, AND TO WISH HIM GREAT SUCCESS IN HIS NEW POSITION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ack W. Claypoole, the President and Chief Executive Officer of the Lexington/Richland Alcohol and Drug Abuse Council (LRADAC) has been appointed to serve in the Bush Administration in the Office of National Drug Control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ypoole, a graduate of the University of South Carolina’s College of Mass Communications and Information Services, where he has served on the faculty as an adjunct professor, has nearly twenty years of experience in the alcohol, tobacco, and dru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ypoole has fourteen years of law enforcement experience and before coming to LRADAC, he served as Deputy Director of the American Lung Association of South Carolina.  Upon arriving at LRADAC, he created and directed the Office of Public Affairs for the council and next served as Deputy Director for Community Services.  When appointed Deputy Director of the Council, he oversaw the rebuilding of the cabinet agency’s communications and external affairs effort, winning six state and national communications awards in his first year with th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ypoole was named Executive Director of LRADAC January 1, 2002, and President and Chief Executive Officer on June 9, 2005.  Under his leadership LRADAC was named the best managed not</w:t>
        <w:noBreakHyphen/>
        <w:t>for</w:t>
        <w:noBreakHyphen/>
        <w:t>profit agency in South Carolina in 2003 by the South Carolina Association of Nonprofi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very active in his profession and is an accredited member of the Public Relations Society of America and previously served as president of the South Carolina chapter.  He has won over forty communications and public policy awards and was named South Carolina’s Public Relations Practitioner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Mr. Claypoole’s professional contributions and achievements, he has served in various leadership roles with several community and civic organizations and has chaired local and statewide efforts to combat substance use and abu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new position as Administrator of the Drug Free Communities Support Program within the Executive Office of the President, Office of National Drug Control Policy, Mr. Claypoole will oversee funding for over 700 real community</w:t>
        <w:noBreakHyphen/>
        <w:t>based efforts to prevent drug abuse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have the opportunity to recognize such an accomplished son of South Carolina as he embarks on a new chapter of an already distinguished and outstand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Jack W. Claypoole of Richland County on his appointment as Administrator of the Drug Free Communities Support Program within the Executive Office of the President, Office of National Drug Control Policy at the White House, express appreciation for his outstanding leadership and many contributions to the Lexington/Richland Alcohol and Drug Abuse Council, and wish him well in his new position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Jack W. Claypo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7:00Z</dcterms:created>
  <dc:creator>RSB</dc:creator>
  <dc:description/>
  <dc:language>en-US</dc:language>
  <cp:lastModifiedBy>nsc</cp:lastModifiedBy>
  <cp:lastPrinted>2006-03-02T11:31:00Z</cp:lastPrinted>
  <dcterms:modified xsi:type="dcterms:W3CDTF">2006-03-02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