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8/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1215) to urge George W. Bush, President of the United States, and the Congress of the United States to take swift and appropriate action to protect and secure the seapor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implore President George W. Bush and the Congress of the United States to take quick and immediate action to make changes to all trade agreements and policies that currently allow the operational and security functions of seaports to be transferred to companies owned and operated by foreig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are asked to take all necessary steps to secure seaports for the citizens of our country and for South Carolina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aports are a valuable and nationally crucial outlet for foreign trade and are a significant target for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seaports represent a valuable and necessary outlet for goods produced within our State and a gateway for goods produced by market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receives and processes nearly forty billion dollars in goods, amounting to 727,000 tons,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Port of Charleston and other South Carolina seaport facilities provides 281,660 jobs, paying $9.4 billion in wages to South Carolinians and producing $23 billion into the state economy, and generates $2.5 billion in state and local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businesses and industries rely on seaports to import and export valuable products and resources to markets, foreign and dome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 rich and diverse manufacturing economy producing high</w:t>
        <w:noBreakHyphen/>
        <w:t>tech electronics, software, plastics, cars, boats, and textiles.  Machinery, vehicles, electronic machinery, plastics, and rubber rank among our largest ex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2005, the state’s unemployment rate was 7.1 percent, and the latest figures show South Carolina’s unemployment rate is the second worst in the nation at 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bless rate has persisted higher than the United States rate since the recession ended three years ago.  The current national rate is 4.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and the Congress of the United States take note of the concerns of South Carolina’s leaders and citizens and act to block the transfer of the operation and security of our nation’s seaports to a foreign nation with known ties to the terrorists who attacked our great nation on September 11, 200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George W. Bush, President of the United States, and the Congress of the United States to take swift and appropriate action on vital trade matters that influence the ability of the nation and the State of South Carolina to operate safe, secure seaports and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and to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31:00Z</dcterms:created>
  <dc:creator>RSB</dc:creator>
  <dc:description/>
  <dc:language>en-US</dc:language>
  <cp:lastModifiedBy>MC</cp:lastModifiedBy>
  <cp:lastPrinted>2006-03-02T11:36:00Z</cp:lastPrinted>
  <dcterms:modified xsi:type="dcterms:W3CDTF">2006-03-08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