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ENATE UPON THE PASSING OF COUNTY COUNCILMAN GEORGE “BUNNY” GUY, SR. OF CHESTER COUNTY AND TO CONVEY TO HIS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by news of the death of Mr. George “Bunny” Guy, Sr. on February 1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 native, County Councilman Guy became a true fixture of his community, refusing to believe that he, a black man, could not make a difference in changing the minds and lives of his neighbo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and devoted family man, Mr. Guy celebrated a wonderful marriage with his wife, Mary, and adored his three children, George “Ben” Guy, Jr., Corey Guy, and Stephanie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 unique entrepreneurial spirit, Mr. Guy started out selling insurance and moved into other business ventures, including the Bunny Club Night Club and Victor Cab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 generous heart, Mr. Guy avidly worked to help average people make better lives for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black man ever to serve on the Chester County Council, Mr. Guy served for 16 years, initiating ground</w:t>
        <w:noBreakHyphen/>
        <w:t>breaking legislation that made Dr. Martin Luther King, Jr.’s birthday a county holiday.  He also was instrumental in commencing Chester County’s annual parade to honor Dr. King and helped revive the Chester County chapt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eadfast believer, Mr. Guy attended Brown’s Chapel AME Zion Church, where he directed the choir for 40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Mr. Guy is sorely missed, his legacy and integrity will live on in the lives of all who knew him, and the impact he made on the Chester community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passing of County Councilman George “Bunny” Guy, Sr. of Chester County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Mary Gu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34:00Z</dcterms:created>
  <dc:creator>RSB</dc:creator>
  <dc:description/>
  <dc:language>en-US</dc:language>
  <cp:lastModifiedBy>nsc</cp:lastModifiedBy>
  <cp:lastPrinted>2006-02-23T11:27:00Z</cp:lastPrinted>
  <dcterms:modified xsi:type="dcterms:W3CDTF">2006-03-0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