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SOUTH CAROLINA SCHOOL FOR THE DEAF AND THE BLIND GOALBALL TEAM FOR WINNING THE UNITED STATES ASSOCIATION OF BLIND ATHLETES’ 2005 YOUTH NATIONAL GOALBALL CHAMPIONSHIP IN A TWELVE TEAM TOURNAMENT IN FLORIDA, COMMENDING THEM FOR THEIR DEDICATION AND HARD WORK, AND WISHING THEM MUCH LUCK IN THEIR FUTURE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School for the Deaf and the Blind was founded in 1894 by Reverend Newton Pinckney Walker who, even during the earliest days, considered physical activity an important aspect of learning and overall develop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oalball, invented in 1946, is a sport specifically designed for individuals who are blind.  The game, which can take years to master, is a very physically demanding.  Players are blindfolded so that no one has an advantage over another, regardless of their ability to see.  Teams score by rolling a heavy red ball, which contains noise bells, into the opposition’s go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chool’s team, led by Coach Lou Thomson, consisted of Westley Campbell of Spartanburg, who was named the tournament’s Most Valuable Player, Matt Crissman of Charleston, Tyler Horton of Kershaw, Rashad Morgan of Greenwood, Sherman Paul of York, Quinci Robertson of Spartanburg, and Jeff Smith of Travelers 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stley Campbell and Rashad Morgan were two of only six athletes chosen nationwide for the honor of playing on the All-American goalball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the South Carolina School for the Deaf and the Blind Goalball team for winning the United States Association for Blind Athletes’ 2005 Youth National Goalball Championship, commend them for their dedication and hard work, and wish them much luck in future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School for the Deaf and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42:00Z</dcterms:created>
  <dc:creator>RSB</dc:creator>
  <dc:description/>
  <dc:language>en-US</dc:language>
  <cp:lastModifiedBy>nsc</cp:lastModifiedBy>
  <cp:lastPrinted>2006-03-07T09:20:00Z</cp:lastPrinted>
  <dcterms:modified xsi:type="dcterms:W3CDTF">2006-03-07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