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YORK COUNTY FOR ITS MANY ACCOMPLISHMENTS AND DECLARING MARCH 28, 2006,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opulation of York County has grown over twenty</w:t>
        <w:noBreakHyphen/>
        <w:t xml:space="preserve">eight percent during the past fifteen years to a current total of 208,393 and is expected to grow by 56,500 by the year 201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York County’s total estimated assessed property valuation for 2005 exceeded 456.1 m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otal of thirty</w:t>
        <w:noBreakHyphen/>
        <w:t>five companies, some nationally known, announced plans to locate or expand in York County in 2005, providing investments of over 142 million dollars and created over 650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ail sales in York County have increased annually by approximately seven percent since the latter 1990’s to an estimated 3.6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York County passed a one cent sales tax in 1997 and again in 2003 to collect approximately 99 million dollars and 172 million dollars respectively to be used to pay for critical road impro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York County for its many accomplishments and declare March 28, 2006,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each of the four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3:00Z</dcterms:created>
  <dc:creator>bbm</dc:creator>
  <dc:description/>
  <dc:language>en-US</dc:language>
  <cp:lastModifiedBy>nsc</cp:lastModifiedBy>
  <cp:lastPrinted>1998-09-14T12:33:00Z</cp:lastPrinted>
  <dcterms:modified xsi:type="dcterms:W3CDTF">2006-03-08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