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21</w:t>
        <w:noBreakHyphen/>
        <w:t>1030, CODE OF LAWS OF SOUTH CAROLINA, 1976, RELATING TO A LOCAL SCHOOL DISTRICT’S MAINTENANCE OF EFFORT, SO AS TO PROVIDE THAT A SCHOOL DISTRICT BOARD OF TRUSTEES SHALL MAINTAIN AT LEAST THE LEVEL OF PER PUPIL FINANCIAL EFFORT FOR NONCAPITAL PROGRAMS AS THAT OF THE PREVIOUS YEAR ADJUSTED BY THE PERCENTAGE INCREASE OR DECREASE AS PROVIDED BY THE GENERAL ASSEMBLY FOR THE BASE STUDENT COST,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030.</w:t>
        <w:tab/>
      </w:r>
      <w:r>
        <w:rPr>
          <w:u w:val="single"/>
        </w:rPr>
        <w:t>(A)</w:t>
      </w:r>
      <w:r>
        <w:rPr/>
        <w:tab/>
      </w:r>
      <w:r>
        <w:rPr>
          <w:strike/>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86, local financial effort for noncapital programs must be adjusted for an inflation factor estimated by the Division of Research and Statistical Services.</w:t>
      </w:r>
      <w:r>
        <w:rPr/>
        <w:t xml:space="preserve">  </w:t>
      </w:r>
      <w:r>
        <w:rPr>
          <w:u w:val="single"/>
        </w:rPr>
        <w:t>A school district board of trustees or another appropriate governing body of a school district shall maintain at least the level of per pupil financial effort for noncapital programs as that of the previous fiscal year adjusted by no less than the percentage increase provided by the General Assembly for the base student cost.  When the base student cost is funded at an amount less than the previous year or is reduced due to midyear budget reductions, school districts may reduce their level of financial effort by a like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w:t>
      </w:r>
      <w:r>
        <w:rPr/>
        <w:t xml:space="preserve">  The county auditor shall establish a millage rate so that the level of financial effort per pupil for noncapital programs </w:t>
      </w:r>
      <w:r>
        <w:rPr>
          <w:strike/>
        </w:rPr>
        <w:t>adjusted for an inflation factor estimated by the Division of Research and Statistical Services</w:t>
      </w:r>
      <w:r>
        <w:rPr/>
        <w:t xml:space="preserve"> is maintained as a minimum effort.  </w:t>
      </w:r>
      <w:r>
        <w:rPr>
          <w:strike/>
        </w:rPr>
        <w:t>No</w:t>
      </w:r>
      <w:r>
        <w:rPr/>
        <w:t xml:space="preserve"> </w:t>
      </w:r>
      <w:r>
        <w:rPr>
          <w:u w:val="single"/>
        </w:rPr>
        <w:t>A</w:t>
      </w:r>
      <w:r>
        <w:rPr/>
        <w:t xml:space="preserve"> school district </w:t>
      </w:r>
      <w:r>
        <w:rPr>
          <w:strike/>
        </w:rPr>
        <w:t>which</w:t>
      </w:r>
      <w:r>
        <w:rPr/>
        <w:t xml:space="preserve"> </w:t>
      </w:r>
      <w:r>
        <w:rPr>
          <w:u w:val="single"/>
        </w:rPr>
        <w:t>that</w:t>
      </w:r>
      <w:r>
        <w:rPr/>
        <w:t xml:space="preserve"> has not complied with this section may </w:t>
      </w:r>
      <w:r>
        <w:rPr>
          <w:u w:val="single"/>
        </w:rPr>
        <w:t>not</w:t>
      </w:r>
      <w:r>
        <w:rPr/>
        <w:t xml:space="preserve"> receive funds from the South Carolina Education Improvement Act of 1984 Fund.  School district boards of trustees may apply for a waiver to the State Board of Education from the requirements of this 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has experienced a loss in revenue because of reduction in assessed valuation of property or has had a significant increase in one hundred thirty</w:t>
        <w:noBreakHyphen/>
        <w:t xml:space="preserve">five average daily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experienced insignificant growth in revenue collections from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demonstrated for one year that it has achieved operating efficiencies and all education requirements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noncapital programs’ means direct instructional programs as defined in the In$ite Financial Analysis Model for Education, including instruction, instructional support, and leadership, but excluding extracurricular or interscholastic activities and program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level of financial effort per pupil’ means the appropriated funds from the previous fiscal year divided by the estimated average daily membership for the previous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beginning with the 2006</w:t>
        <w:noBreakHyphen/>
        <w:t xml:space="preserve">07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8:00Z</dcterms:created>
  <dc:creator>JMK</dc:creator>
  <dc:description/>
  <dc:language>en-US</dc:language>
  <cp:lastModifiedBy>nsc</cp:lastModifiedBy>
  <cp:lastPrinted>2006-03-08T13:51:00Z</cp:lastPrinted>
  <dcterms:modified xsi:type="dcterms:W3CDTF">2006-03-08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