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Alexander and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28) to amend Sections 33</w:t>
        <w:noBreakHyphen/>
        <w:t>56</w:t>
        <w:noBreakHyphen/>
        <w:t>30 and 33</w:t>
        <w:noBreakHyphen/>
        <w:t>56</w:t>
        <w:noBreakHyphen/>
        <w:t>50, Code of Laws of South Carolina, 1976, relating to registration and organizations exempt from registration pursua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1.</w:t>
        <w:tab/>
        <w:t>Section 33</w:t>
        <w:noBreakHyphen/>
        <w:t>56</w:t>
        <w:noBreakHyphen/>
        <w:t>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otherwise provided in this chapter, a charitable organization which intends to solicit contributions within this State or have contributions solicited on its behalf must file a registration statement with the Secretary of State, on forms prescribed by the Secretary of State, by </w:t>
      </w:r>
      <w:r>
        <w:rPr>
          <w:strike/>
        </w:rPr>
        <w:t>July first of each year</w:t>
      </w:r>
      <w:r>
        <w:rPr/>
        <w:t xml:space="preserve"> </w:t>
      </w:r>
      <w:r>
        <w:rPr>
          <w:u w:val="single"/>
        </w:rPr>
        <w:t>the date provided pursuant to Section 33</w:t>
        <w:noBreakHyphen/>
        <w:t>56</w:t>
        <w:noBreakHyphen/>
        <w:t>60(A)</w:t>
      </w:r>
      <w:r>
        <w:rPr/>
        <w:t xml:space="preserve"> but in all cases </w:t>
      </w:r>
      <w:r>
        <w:rPr>
          <w:strike/>
        </w:rPr>
        <w:t>prior to</w:t>
      </w:r>
      <w:r>
        <w:rPr/>
        <w:t xml:space="preserve"> </w:t>
      </w:r>
      <w:r>
        <w:rPr>
          <w:u w:val="single"/>
        </w:rPr>
        <w:t>before</w:t>
      </w:r>
      <w:r>
        <w:rPr/>
        <w:t xml:space="preserve"> solicitation.  The registration forms and other documents prescribed by the Secretary of State must be (i) signed by the chief executive officer and chief financial officer of the charitable organization, (ii) certified as true, and (iii) filed, along with a fee of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33-5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50.</w:t>
        <w:tab/>
        <w:t>(A)</w:t>
        <w:tab/>
        <w:t>The following are not required to file registration statements with the Secretary of State if their fundraising activities are not conducted by professional solicitors, professional fundraising counsel, or commercial co</w:t>
        <w:noBreakHyphen/>
        <w:t xml:space="preserve">vent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educational institution which solicits contributions from only its students and their families, alumni, faculty, friends, and other constituencies, trustees, corporations, foundations, and individuals who are interested in and supportive of the programs of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requesting contributions for the relief of an individual specified by name at the time of the solicitation when all of the contributions collected, without deductions of any kind, are turned over to the named beneficiary for his use, as long as the person soliciting the contributions is not a named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haritable organization which (a) </w:t>
      </w:r>
      <w:r>
        <w:rPr>
          <w:strike/>
        </w:rPr>
        <w:t>does not intend to solicit or receive contributions from the public in excess of five thousand dollars during a calendar year, or (b)(i)</w:t>
      </w:r>
      <w:r>
        <w:rPr/>
        <w:t xml:space="preserve"> does not intend to solicit or receive contributions from the public in excess of twenty thousand dollars in a calendar year and </w:t>
      </w:r>
      <w:r>
        <w:rPr>
          <w:strike/>
        </w:rPr>
        <w:t>(ii)</w:t>
      </w:r>
      <w:r>
        <w:rPr/>
        <w:t xml:space="preserve"> </w:t>
      </w:r>
      <w:r>
        <w:rPr>
          <w:u w:val="single"/>
        </w:rPr>
        <w:t>(b)</w:t>
      </w:r>
      <w:r>
        <w:rPr/>
        <w:t xml:space="preserve"> has received a letter of tax exemption from the Internal Revenue Service, if all functions, including fundraising activities, of the organization exempted pursuant to this item are conducted by persons who are compensated no more than five hundred dollars in a year for their services and no part of their assets or income inures to the benefit of or is paid to an officer or a member.  If the contributions raised from the public, whether or not the contributions are actually received by a charitable organization during any calendar year, are in excess of these amounts, within thirty days after the date the contributions exceed these amounts, the organization must register with and report to the Secretary of State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organization which solicits exclusively from its membership, including a utility cooper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veterans’ organization which has a congressional char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State, its political subdivisions, and an agency or a department of the State which are subject to the disclosure provisions of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 charitable organization that does not intend to solicit or receive contributions from the public in excess of seven thousand five hundred dollars during a calendar year is not required to file registration statements with the Secretary of State without regard to the fact that their fundraising activities are or are not conducted by professional solicitors, professional fundraising counsel, or commercial co-ven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tab/>
        <w:t xml:space="preserve">A charitable organization claiming to be exempt from the registration provisions of this chapter and which solicits charitable contributions must submit annually to the Secretary of State, on forms prescribed by the Secretary of State, the name, address, and purpose of the organization and a statement setting forth the reason for the claim for exemption.  If appropriate, the Secretary of State or his appropriate division shall issue a letter of exemption </w:t>
      </w:r>
      <w:r>
        <w:rPr>
          <w:strike/>
        </w:rPr>
        <w:t>which</w:t>
      </w:r>
      <w:r>
        <w:rPr/>
        <w:t xml:space="preserve"> </w:t>
      </w:r>
      <w:r>
        <w:rPr>
          <w:u w:val="single"/>
        </w:rPr>
        <w:t>that</w:t>
      </w:r>
      <w:r>
        <w:rPr/>
        <w:t xml:space="preserve"> may be exhibited to the public.  A filing fee is not required of an exempt organization.”</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S 33</w:t>
        <w:noBreakHyphen/>
        <w:t>56</w:t>
        <w:noBreakHyphen/>
        <w:t>30 AND 33</w:t>
        <w:noBreakHyphen/>
        <w:t>56</w:t>
        <w:noBreakHyphen/>
        <w:t>50, CODE OF LAWS OF SOUTH CAROLINA, 1976, RELATING TO REGISTRATION AND ORGANIZATIONS EXEMPT FROM REGISTRATION PURSUANT TO THE SOUTH CAROLINA SOLICITATION OF CHARITABLE FUNDS ACT, SO AS TO ALLOW CHARITABLE ORGANIZATIONS TO FILE THEIR ANNUAL REGISTRATION ON THE SAME DATE THAT FINANCIAL REPORTS PURSUANT TO THE ACT MUST BE FILED AND TO EXEMPT FROM REGISTRATION PURSUANT TO THE ACT CHARITABLE ORGANIZATIONS THAT DO NOT INTEND TO SOLICIT OR RECEIVE IN EXCESS OF SEVEN THOUSAND FIVE HUNDRED DOLLARS DURING A CALENDAR YEAR WHETHER OR NOT THE FUNDRAISING ACTIVITIES ARE CONDUCTED BY PROFESSIONAL SOLICITORS, PROFESSIONAL FUNDRAISING COUNSEL, OR COMMERCIAL CO</w:t>
        <w:noBreakHyphen/>
        <w:t>VEN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3</w:t>
        <w:noBreakHyphen/>
        <w:t>56</w:t>
        <w:noBreakHyphen/>
        <w:t>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Except as otherwise provided in this chapter, a charitable organization which intends to solicit contributions within this State or have contributions solicited on its behalf must file a registration statement with the Secretary of State, on forms prescribed by the Secretary of State, by </w:t>
      </w:r>
      <w:r>
        <w:rPr>
          <w:strike/>
        </w:rPr>
        <w:t>July first of each year</w:t>
      </w:r>
      <w:r>
        <w:rPr/>
        <w:t xml:space="preserve"> </w:t>
      </w:r>
      <w:r>
        <w:rPr>
          <w:u w:val="single"/>
        </w:rPr>
        <w:t>the date provided pursuant to Section 33</w:t>
        <w:noBreakHyphen/>
        <w:t>56</w:t>
        <w:noBreakHyphen/>
        <w:t>60(A)</w:t>
      </w:r>
      <w:r>
        <w:rPr/>
        <w:t xml:space="preserve"> but in all cases </w:t>
      </w:r>
      <w:r>
        <w:rPr>
          <w:strike/>
        </w:rPr>
        <w:t>prior to</w:t>
      </w:r>
      <w:r>
        <w:rPr/>
        <w:t xml:space="preserve"> </w:t>
      </w:r>
      <w:r>
        <w:rPr>
          <w:u w:val="single"/>
        </w:rPr>
        <w:t>before</w:t>
      </w:r>
      <w:r>
        <w:rPr/>
        <w:t xml:space="preserve"> solicitation.  The registration forms and other documents prescribed by the Secretary of State must be (i) signed by the chief executive officer and chief financial officer of the charitable organization, (ii) certified as true, and (iii) filed, along with a fee of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That portion of Section 33</w:t>
        <w:noBreakHyphen/>
        <w:t>56</w:t>
        <w:noBreakHyphen/>
        <w:t>50(A) preceding item (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following are not required to file registration statements with the Secretary of State </w:t>
      </w:r>
      <w:r>
        <w:rPr>
          <w:strike/>
        </w:rPr>
        <w:t>if their fundraising activities are not conducted by professional solicitors, professional fundraising counsel, or commercial co</w:t>
        <w:noBreakHyphen/>
        <w:t>ventur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33-56-50(A)(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charitable organization which (a) does not intend to solicit or receive contributions from the public in excess of </w:t>
      </w:r>
      <w:r>
        <w:rPr>
          <w:strike/>
        </w:rPr>
        <w:t>five</w:t>
      </w:r>
      <w:r>
        <w:rPr/>
        <w:t xml:space="preserve"> </w:t>
      </w:r>
      <w:r>
        <w:rPr>
          <w:u w:val="single"/>
        </w:rPr>
        <w:t>seven</w:t>
      </w:r>
      <w:r>
        <w:rPr/>
        <w:t xml:space="preserve"> thousand </w:t>
      </w:r>
      <w:r>
        <w:rPr>
          <w:u w:val="single"/>
        </w:rPr>
        <w:t>five hundred</w:t>
      </w:r>
      <w:r>
        <w:rPr/>
        <w:t xml:space="preserve"> dollars during a calendar year, or (b)(i) does not intend to solicit or receive contributions from the public in excess of twenty thousand dollars in a calendar year and (ii) has received a letter of tax exemption from the Internal Revenue Service, if all functions, including fundraising activities, of the organization exempted pursuant to this item are conducted by persons who are compensated no more than five hundred dollars in a year for their services and no part of their assets or income inures to the benefit of or is paid to an officer or a member. If the contributions raised from the public, whether or not the contributions are actually received by a charitable organization during any calendar year, are in excess of these amounts, within thirty days after the date the contributions exceed these amounts, the organization must register with and report to the Secretary of State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8-</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2:21:00Z</dcterms:created>
  <dc:creator>bbm</dc:creator>
  <dc:description/>
  <dc:language>en-US</dc:language>
  <cp:lastModifiedBy>Lisa Courtney</cp:lastModifiedBy>
  <cp:lastPrinted>2006-02-14T10:01:00Z</cp:lastPrinted>
  <dcterms:modified xsi:type="dcterms:W3CDTF">2006-04-05T22: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