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745, CODE OF LAWS OF SOUTH CAROLINA, 1976, RELATING TO REPRESENTATION OF CLIENTS BY MEMBERS OF THE GENERAL ASSEMBLY, SO AS TO</w:t>
      </w:r>
      <w:bookmarkStart w:id="3" w:name="titleend"/>
      <w:bookmarkEnd w:id="3"/>
      <w:r>
        <w:rPr/>
        <w:t xml:space="preserve"> PROHIBIT ANY MEMBER OF THE GENERAL ASSEMBLY OR AN ASSOCIATE FROM COMMUNICATING WITH ANY MEMBER OF OR STAFF PERSON WITHIN THE UNIFIED JUDICIAL SYSTEM, AN AGENCY, A COMMISSION, BOARD, DEPARTMENT, OR OTHER ENTITY REGARDING ANY PENDING CASE EXCEPT AS A COUNSEL TO A LITIGANT, AS A WITNESS, OR AS A PRO SE LITIGANT AS PERMITT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8</w:t>
        <w:noBreakHyphen/>
        <w:t>13</w:t>
        <w:noBreakHyphen/>
        <w:t>745.</w:t>
        <w:tab/>
        <w:t>(A)</w:t>
        <w:tab/>
        <w:t xml:space="preserve">No member of the General Assembly or an individual with whom he is associated or business with which he is associated </w:t>
      </w:r>
      <w:r>
        <w:rPr>
          <w:strike/>
        </w:rPr>
        <w:t>may</w:t>
      </w:r>
      <w:r>
        <w:rPr/>
        <w:t xml:space="preserve"> </w:t>
      </w:r>
      <w:r>
        <w:rPr>
          <w:u w:val="single"/>
        </w:rPr>
        <w:t>shall</w:t>
      </w:r>
      <w:r>
        <w:rPr/>
        <w:t xml:space="preserve">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fter the effective date of this section, no member of the General Assembly or any individual with whom he is associated or business with which he is associated </w:t>
      </w:r>
      <w:r>
        <w:rPr>
          <w:strike/>
        </w:rPr>
        <w:t>may</w:t>
      </w:r>
      <w:r>
        <w:rPr/>
        <w:t xml:space="preserve"> </w:t>
      </w:r>
      <w:r>
        <w:rPr>
          <w:u w:val="single"/>
        </w:rPr>
        <w:t>shall</w:t>
      </w:r>
      <w:r>
        <w:rPr/>
        <w:t xml:space="preserve">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law, after the effective date of this section, no member of the General Assembly or an individual with whom he is associated in partnership or a business, company, corporation, or partnership where his interest is greater than five percent </w:t>
      </w:r>
      <w:r>
        <w:rPr>
          <w:strike/>
        </w:rPr>
        <w:t>may</w:t>
      </w:r>
      <w:r>
        <w:rPr/>
        <w:t xml:space="preserve"> </w:t>
      </w:r>
      <w:r>
        <w:rPr>
          <w:u w:val="single"/>
        </w:rPr>
        <w:t>shall</w:t>
      </w:r>
      <w:r>
        <w:rPr/>
        <w:t xml:space="preserve">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ny court in the unified judici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No member of the General Assembly or an individual with whom he is associated or business with which he is associated shall communicate with any member of or staff person within the unified judicial system, an agency, a commission, board, department, or other entity regarding any pending case except as counsel to a litigant in the case, or as a witness in a proceeding, or as a pro se litigant, except to ask that a hearing be held as provided by law, and then only as permitted under the Rules of Professional Conduct of the South Carolina Appellate Court Rules.  The prohibition in this subsection shall not apply to members or staff of the Judicial Merit Selection Commission while acting in their official capacity or performing official duties associated with the Judicial Merit S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provisions of subsections (A), (B), </w:t>
      </w:r>
      <w:r>
        <w:rPr>
          <w:strike/>
        </w:rPr>
        <w:t>and</w:t>
      </w:r>
      <w:r>
        <w:rPr/>
        <w:t xml:space="preserve"> (C)</w:t>
      </w:r>
      <w:r>
        <w:rPr>
          <w:u w:val="single"/>
        </w:rPr>
        <w:t>, and (E)</w:t>
      </w:r>
      <w:r>
        <w:rPr/>
        <w:t xml:space="preserve"> do not apply in the case of any vote or action taken by a member of the General Assembly prior to January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48:00Z</dcterms:created>
  <dc:creator>LENSKIP</dc:creator>
  <dc:description/>
  <dc:language>en-US</dc:language>
  <cp:lastModifiedBy>nsc</cp:lastModifiedBy>
  <cp:lastPrinted>2006-03-08T12:48:00Z</cp:lastPrinted>
  <dcterms:modified xsi:type="dcterms:W3CDTF">2006-03-08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