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0, AS AMENDED, CODE OF LAWS OF SOUTH CAROLINA, 1976, RELATING TO DEFINITIONS CONTAINED IN THE PROVISIONS RELATING TO THE DEPARTMENT OF MOTOR VEHICLES, SO AS TO REVISE THE DEFINITIONS OF THE TERMS “STATE”, “CONVICTION”, AND “LOW SPEED VEHICLES”, AND TO PROVIDE A DEFINITION FOR THE TERM “HOME JURISDICTION”; TO AMEND SECTION 56</w:t>
        <w:noBreakHyphen/>
        <w:t>1</w:t>
        <w:noBreakHyphen/>
        <w:t>640, RELATING TO THE DEPARTMENT OF MOTOR VEHICLES’ POLICY OF REPORTING A CONVICTION OF A PERSON FROM ANOTHER STATE TO THE APPROPRIATE AUTHORITY OF HIS HOME STATE, SO AS TO MAKE TECHNICAL CHANGES, AND TO PROVIDE THAT A CONVICTION OF A PERSON FROM CANADA OR MEXICO THAT OCCURS IN THIS STATE SHALL BE REPORTED TO THE PERSON’S HOME COUNTRY; TO AMEND SECTION 56</w:t>
        <w:noBreakHyphen/>
        <w:t>1</w:t>
        <w:noBreakHyphen/>
        <w:t>747, RELATING TO THE DEFINITION OF THE TERM “CONVICTION”, SO AS TO DELETE A REFERENCE TO ITS DEFINITION CONTAINED IN SECTION 56</w:t>
        <w:noBreakHyphen/>
        <w:t>1</w:t>
        <w:noBreakHyphen/>
        <w:t>2030; TO AMEND SECTION 56</w:t>
        <w:noBreakHyphen/>
        <w:t>1</w:t>
        <w:noBreakHyphen/>
        <w:t>790, RELATING TO THE RECORDING OF MOTOR VEHICLE CONVICTIONS OF RESIDENTS OF SOUTH CAROLINA THAT OCCUR IN OUT</w:t>
        <w:noBreakHyphen/>
        <w:t>OF</w:t>
        <w:noBreakHyphen/>
        <w:t>STATE JURISDICTIONS, SO AS TO PROVIDE THAT CERTAIN OUT</w:t>
        <w:noBreakHyphen/>
        <w:t>OF</w:t>
        <w:noBreakHyphen/>
        <w:t>STATE CONVICTIONS MUST NOT BE RECORDED ON THE PERSON’S DRIVING RECORD IN THIS STATE FOR HISTORICAL PURPOSES; TO AMEND SECTION 56</w:t>
        <w:noBreakHyphen/>
        <w:t>1</w:t>
        <w:noBreakHyphen/>
        <w:t>2030, AS AMENDED, RELATING TO DEFINITIONS OF TERMS CONTAINED IN THE SOUTH CAROLINA COMMERCIAL DRIVER’S LICENSE ACT, SO AS TO DELETE THE DEFINITION OF THE TERM “CONVICTION”, AND TO REVISE THE DEFINITION OF THE TERM “HAZARDOUS MATERIALS”; TO AMEND SECTION 56</w:t>
        <w:noBreakHyphen/>
        <w:t>1</w:t>
        <w:noBreakHyphen/>
        <w:t>2100, RELATING TO THE ISSUANCE OF A COMMERCIAL DRIVER’S LICENSE, SO AS TO REVISE THE DESCRIPTION OF A VEHICLE THAT REQUIRES A DRIVER TO POSSESS A CLASS C COMMERCIAL DRIVER’S LICENSE; AND TO REPEAL SECTIONS 56</w:t>
        <w:noBreakHyphen/>
        <w:t>1</w:t>
        <w:noBreakHyphen/>
        <w:t>630, 56</w:t>
        <w:noBreakHyphen/>
        <w:t>1</w:t>
        <w:noBreakHyphen/>
        <w:t>710, AND 56</w:t>
        <w:noBreakHyphen/>
        <w:t>1</w:t>
        <w:noBreakHyphen/>
        <w:t>1310, RELATING TO THE DEFINITIONS OF TERMS CONTAINED IN THE DRIVER LICENSE COMPACT, THE DEFINITION OF THE TERM “CONVICTION” AS IT RELATES TO THE POINT SYSTEM FOR EVALUATING OPERATING RECORDS OF DRIVERS, AND THE DEFINITION OF THE TERM “CONVICTED” AS IT RELATES TO THE ISSUANCE OF PROVISIONAL DRIVER’S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0 of the 1976 Code, as last amended by Act 17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1</w:t>
        <w:noBreakHyphen/>
        <w:t>10</w:t>
      </w:r>
      <w:r>
        <w:rPr/>
        <w:t>.</w:t>
        <w:tab/>
        <w:t xml:space="preserve">For the purpose of this title, unless otherwise indicated,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river’ means every person who drives or is in actual physical control of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perator’ means every person who drives or is in actual physical control of a motor vehicle upon a highway or who is exercising control over or steering a vehicle being towed by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tate’ means a state, territory, or possession of the United States </w:t>
      </w:r>
      <w:r>
        <w:rPr>
          <w:strike/>
        </w:rPr>
        <w:t>and</w:t>
      </w:r>
      <w:r>
        <w:rPr>
          <w:u w:val="single"/>
        </w:rPr>
        <w:t>,</w:t>
      </w:r>
      <w:r>
        <w:rPr/>
        <w:t xml:space="preserve"> the District of Columbia</w:t>
      </w:r>
      <w:r>
        <w:rPr>
          <w:u w:val="single"/>
        </w:rPr>
        <w:t>, or the Commonwealth of Puerto Ric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of it is open to the use of the public for purposes of vehicular tra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 xml:space="preserve">propelled, except ‘moped’ as defined in Article 9 of this chapter, and every vehicle which is propelled by electric power obtained from overhead trolley wires but not operated upon ra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9)’Nonresident’ means every person who is not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includes the entry of any plea of guilty, the entry of any plea of nolo contendere, and the forfeiture of any bail or collateral deposited to secure a defendant’s appearance in court</w:t>
      </w:r>
      <w:r>
        <w:rPr/>
        <w:t xml:space="preserve"> </w:t>
      </w:r>
      <w:r>
        <w:rPr>
          <w:u w:val="single"/>
        </w:rPr>
        <w:t>means an unvacated adjudication of guilty, or a determination that a person has violated or failed to comply with the law in a court of original jurisdiction or an authorized administrative tribunal, an unvacated forfeiture of bail or collateral deposited to secure the person’s appearance in court, a plea of guilty or nolo contendere accepted by the court, the payment of a fine or court costs, or a violation of a condition of release without bail, regardless of whether or not the penalty is rebated, suspended, or pro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lcohol’ means a substance containing any form of alcohol including, but not limited to, ethanol, methanol, propanol, and isoprop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lcohol concent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umber of grams of alcohol for each one hundred milliliters of blood by we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determined by the South Carolina Law Enforcement Division f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 xml:space="preserve">wheeled </w:t>
      </w:r>
      <w:r>
        <w:rPr>
          <w:strike/>
        </w:rPr>
        <w:t>motor</w:t>
      </w:r>
      <w:r>
        <w:rPr/>
        <w:t xml:space="preserve"> vehicle, other than an all terrain vehicle, whose speed attainable in one mile is more than twenty miles an hour and not more than twenty</w:t>
        <w:noBreakHyphen/>
        <w:t>five miles an hour on a paved level surface</w:t>
      </w:r>
      <w:r>
        <w:rPr>
          <w:u w:val="single"/>
        </w:rPr>
        <w:t>, and whose GVWR is less than two thousand five hundred pou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Operator’ or ‘driver’ means a person who is in actual physical control of a motor vehicle upon a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Home jurisdiction’ means the jurisdiction which has issued and has the power to suspend or revoke the use of the license or permit to operate a motor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640</w:t>
      </w:r>
      <w:r>
        <w:rPr/>
        <w:t>.</w:t>
        <w:tab/>
        <w:t xml:space="preserve">The Department of Motor Vehicles shall report each conviction of a person from another </w:t>
      </w:r>
      <w:r>
        <w:rPr>
          <w:strike/>
        </w:rPr>
        <w:t>party</w:t>
      </w:r>
      <w:r>
        <w:rPr/>
        <w:t xml:space="preserve"> state</w:t>
      </w:r>
      <w:r>
        <w:rPr>
          <w:u w:val="single"/>
        </w:rPr>
        <w:t>, Canada, or Mexico</w:t>
      </w:r>
      <w:r>
        <w:rPr/>
        <w:t xml:space="preserve"> occurring within South Carolina to the licensing authority of the home </w:t>
      </w:r>
      <w:r>
        <w:rPr>
          <w:strike/>
        </w:rPr>
        <w:t>state</w:t>
      </w:r>
      <w:r>
        <w:rPr/>
        <w:t xml:space="preserve"> </w:t>
      </w:r>
      <w:r>
        <w:rPr>
          <w:u w:val="single"/>
        </w:rPr>
        <w:t>jurisdiction</w:t>
      </w:r>
      <w:r>
        <w:rPr/>
        <w:t xml:space="preserv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7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747</w:t>
      </w:r>
      <w:r>
        <w:rPr/>
        <w:t>.</w:t>
        <w:tab/>
        <w:t>For purposes of Section 56</w:t>
        <w:noBreakHyphen/>
        <w:t>1</w:t>
        <w:noBreakHyphen/>
        <w:t xml:space="preserve">746 a conviction </w:t>
      </w:r>
      <w:r>
        <w:rPr>
          <w:strike/>
        </w:rPr>
        <w:t>is defined as provided in Section 56</w:t>
        <w:noBreakHyphen/>
        <w:t>1</w:t>
        <w:noBreakHyphen/>
        <w:t>2030 and</w:t>
      </w:r>
      <w:r>
        <w:rPr/>
        <w:t xml:space="preserve"> includes being adjudicated under 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790.</w:t>
        <w:tab/>
      </w:r>
      <w:r>
        <w:rPr/>
        <w:t xml:space="preserve">The Department of Motor Vehicles may enter into a reciprocal agreement with the proper agency of any other state for the purpose of reporting convictions in one state by a person holding a driver’s license in the other state.  </w:t>
      </w:r>
      <w:r>
        <w:rPr>
          <w:strike/>
        </w:rPr>
        <w:t>Such convictions</w:t>
      </w:r>
      <w:r>
        <w:rPr/>
        <w:t xml:space="preserve"> </w:t>
      </w:r>
      <w:r>
        <w:rPr>
          <w:u w:val="single"/>
        </w:rPr>
        <w:t>Convictions</w:t>
      </w:r>
      <w:r>
        <w:rPr/>
        <w:t xml:space="preserve"> in another state of a violation therein which, if committed in this State, would be a violation of the traffic laws of this State, may be recorded against a driver the same as if the conviction had been made in the courts of this State. When a resident of this State has been convicted of a motor vehicle violation in another state for which there is no corresponding offense in this State, excluding the offenses listed in Section 56</w:t>
        <w:noBreakHyphen/>
        <w:t>1</w:t>
        <w:noBreakHyphen/>
        <w:t xml:space="preserve">650(A), the conviction must not be recorded on the person’s driving record in this State </w:t>
      </w:r>
      <w:r>
        <w:rPr>
          <w:u w:val="single"/>
        </w:rPr>
        <w:t>for historical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uilty pleas, failure to respond to charges or convictions by courts</w:t>
        <w:noBreakHyphen/>
        <w:t>martial or post or base commanders of any of the various branches of the Armed Forces of the United States or by a United States Commissioner of a violation either on or off government property which, if committed in this State, would be a violation of the laws of this State, may, in the discretion of the department, be recorded against a driver the same as if the plea of guilty, forfeiture of bond, or conviction had been made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2030 of the 1976 Code, as last amended by Act 4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203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driver’s instruction permit’ means a permit issued pursuant to Section 56</w:t>
        <w:noBreakHyphen/>
        <w:t>1</w:t>
        <w:noBreakHyphen/>
        <w:t xml:space="preserve">2080(D)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mmercial motor vehicle’ means a motor vehicle designed or used to transport passengers or property i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 gross vehicle weight rating of twenty</w:t>
        <w:noBreakHyphen/>
        <w:t xml:space="preserve">six thousand one or more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designed to transport sixteen or more persons, including the driv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s transporting hazardous materials and is required to be placarded in accordance with 49 CFR Part 172, subpart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MVSA’ means the Commercial Motor Vehicle Safety Act of 1986 (Title XII of Public Law 99</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ntrolled substance’ means a substance classified under Section 102(6) of the Controlled Substances Act (21 U.S.C. 802(6)) listed on Schedules I through V of 21 CFR Part 1308, as rev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Conviction’ means an unvacated adjudication of guilt, or a determination that a person has violated or failed to comply with the law in a court of original jurisdiction or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t xml:space="preserve">‘Disqualification’ means a withdrawal of the privilege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Drive’ means to drive, operate, or be in physical control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Driver’ means a person who drives a commercial motor vehicle or who is required to hold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 xml:space="preserve">’Driver’s license’ means a license issued to an individual which authorizes the individual to driv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 xml:space="preserve">’Employer’ means a person, including the United States, a state, or a political subdivision of a state who owns or leases a commercial motor vehicle or assigns a person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Endorsement’ means a special authorization to drive certain types of vehicles or to transport certain types of property or a certain number of passeng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 xml:space="preserve">‘Felony’ means an offense under state or federal law that is punishable by death or imprisonment for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 xml:space="preserve">‘Foreign jurisdiction’ means a jurisdiction other than a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Hazardous materials’ </w:t>
      </w:r>
      <w:r>
        <w:rPr>
          <w:strike/>
        </w:rPr>
        <w:t>has the meaning as that found in Section 103 of the Hazardous Materials Transportation Act (49 U.S.C. 1801, et seq.)</w:t>
      </w:r>
      <w:r>
        <w:rPr/>
        <w:t xml:space="preserve"> </w:t>
      </w:r>
      <w:r>
        <w:rPr>
          <w:u w:val="single"/>
        </w:rPr>
        <w:t>means any material that has been designated as hazardous under 49 USC 5103 and is required to be placarded under subpart F of 49 CFR Part 172 or any quantity of a material listed as a select agent or toxin in 42 CFR Part 7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Motor vehicle’ means a vehicle which is self</w:t>
        <w:noBreakHyphen/>
        <w:t xml:space="preserve"> propelled and a vehicle which is propelled by electric power obtained from overhead trolley wires but not operated upon rails, except a vehicle moved solely by human power and motorized wheelch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19)</w:t>
      </w:r>
      <w:r>
        <w:rPr/>
        <w:tab/>
        <w:t>‘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0)</w:t>
      </w:r>
      <w:r>
        <w:rPr/>
        <w:tab/>
        <w:t xml:space="preserve">‘Restriction’ means a prohibition against driving certain types of vehicles or a requirement that the driver comply with certain conditions when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1)</w:t>
      </w:r>
      <w:r>
        <w:rPr/>
        <w:tab/>
        <w:t xml:space="preserve">‘Serious traffic violation’ means a conviction when operating a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 violation of a state or local law related to motor vehicle traffic control, other than a parking violation, arising in connection with an accident or collision resulting in death or serious bodily injury to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driving a commercial motor vehicle without obtaining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driving a commercial motor vehicle without a commercial driver’s license in the driver’s possession.  A person who provides proof to the law enforcement authority that issued the citation, by the date the individual must appear in court or pay any fine for the violation, that the individual held a valid commercial driver’s license on the date the citation was issued, is not guilty of this off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driving a commercial motor vehicle without the proper class of commercial driver’s license, or endorsements for the specific vehicle group being operated or for the passengers or type of cargo being transport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2)</w:t>
      </w:r>
      <w:r>
        <w:rPr/>
        <w:tab/>
        <w:t>‘School bus’ means a commercial motor vehicle used to transport pre</w:t>
        <w:noBreakHyphen/>
        <w:t>primary, primary, or secondary students from home to school, from school to home, or to and from school</w:t>
        <w:noBreakHyphen/>
        <w:t xml:space="preserve">sponsored events. School bus does not include a bus used as a common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3)</w:t>
      </w:r>
      <w:r>
        <w:rPr/>
        <w:tab/>
        <w:t xml:space="preserve">‘State’ means a state or territory of the United States and the District of Columbia and the federal government and a province or territory of Ca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4)</w:t>
      </w:r>
      <w:r>
        <w:rPr/>
        <w:tab/>
        <w:t xml:space="preserve">‘Tank vehicle’ means a commercial motor vehicle that is designed to transport a liquid or gaseous material within a tank that either is attached permanently or temporarily to the vehicle or its chassis.  These vehicles include, but are not limited to, cargo tanks and portable tanks as defined in 49 CFR Part 171. This definition does not include portable tanks having a rated capacity under one thousand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5)</w:t>
      </w:r>
      <w:r>
        <w:rPr/>
        <w:tab/>
        <w:t xml:space="preserve">‘United States’ means the fifty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6)</w:t>
      </w:r>
      <w:r>
        <w:rPr/>
        <w:tab/>
        <w:t xml:space="preserve">‘Farm related vehicle’ means a vehicl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custom harvester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livestock feeding oper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y an agri</w:t>
        <w:noBreakHyphen/>
        <w:t>chemical business or a company which hauls agri</w:t>
        <w:noBreakHyphen/>
        <w:t xml:space="preserve">chemical products to a f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u w:val="single"/>
        </w:rPr>
        <w:t>(27)</w:t>
      </w:r>
      <w:r>
        <w:rPr/>
        <w:tab/>
        <w:t>‘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 xml:space="preserve">chemical products to a farm within one hundred fifty miles of the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9)</w:t>
      </w:r>
      <w:r>
        <w:rPr>
          <w:u w:val="single"/>
        </w:rPr>
        <w:t>(28)</w:t>
      </w:r>
      <w:r>
        <w:rPr/>
        <w:tab/>
        <w:t>‘Traffic violation’ means the offenses contained in 49 CFR 383.51(d) regarding driving disqualifications for violating railroad</w:t>
        <w:noBreakHyphen/>
        <w:t>highway grade cross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2100(B)(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lass C:</w:t>
        <w:tab/>
        <w:t xml:space="preserve">A single vehicle, or combination of vehicles, that are not Class A or B vehicles but either designed to transport </w:t>
      </w:r>
      <w:r>
        <w:rPr>
          <w:strike/>
        </w:rPr>
        <w:t>16</w:t>
      </w:r>
      <w:r>
        <w:rPr/>
        <w:t xml:space="preserve"> </w:t>
      </w:r>
      <w:r>
        <w:rPr>
          <w:u w:val="single"/>
        </w:rPr>
        <w:t>sixteen</w:t>
      </w:r>
      <w:r>
        <w:rPr/>
        <w:t xml:space="preserve"> or more passengers including the driver, or are </w:t>
      </w:r>
      <w:r>
        <w:rPr>
          <w:u w:val="single"/>
        </w:rPr>
        <w:t>required to be</w:t>
      </w:r>
      <w:r>
        <w:rPr/>
        <w:t xml:space="preserve"> placarded for hazardous materials under 49 CFR, Part 172, subpart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s 56</w:t>
        <w:noBreakHyphen/>
        <w:t>1</w:t>
        <w:noBreakHyphen/>
        <w:t>630, 56</w:t>
        <w:noBreakHyphen/>
        <w:t>1</w:t>
        <w:noBreakHyphen/>
        <w:t>710, and 56</w:t>
        <w:noBreakHyphen/>
        <w:t>1</w:t>
        <w:noBreakHyphen/>
        <w:t>131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1]</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49:00Z</dcterms:created>
  <dc:creator>RSB</dc:creator>
  <dc:description/>
  <dc:language>en-US</dc:language>
  <cp:lastModifiedBy>nsc</cp:lastModifiedBy>
  <cp:lastPrinted>2006-03-06T14:28:00Z</cp:lastPrinted>
  <dcterms:modified xsi:type="dcterms:W3CDTF">2006-03-08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