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29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Natural Resources, relating to Wildlife Management Areas, designated as Regulation Document Number 296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Chapters 123-40 and 123-51 in order to set seasons, bag limits, and methods of hunting and taking wildlife on an existing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9:00Z</dcterms:created>
  <dc:creator>RSB</dc:creator>
  <dc:description/>
  <dc:language>en-US</dc:language>
  <cp:lastModifiedBy>nsc</cp:lastModifiedBy>
  <cp:lastPrinted>2006-03-08T11:49:00Z</cp:lastPrinted>
  <dcterms:modified xsi:type="dcterms:W3CDTF">2006-03-08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