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NATURAL RESOURCES, RELATING TO WILDLIFE MANAGEMENT AREAS, DESIGNATED AS REGULATION DOCUMENT NUMBER 297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The regulations of the Department of Natural Resources, relating to Wildlife Management Areas, designated as Regulation Document Number 2970,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se regulations amend Chapters 123-40 and 123-51 in order to set seasons, bag limits, and methods of hunting and taking wildlife on existing and additional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2:56:00Z</dcterms:created>
  <dc:creator>RSB</dc:creator>
  <dc:description/>
  <dc:language>en-US</dc:language>
  <cp:lastModifiedBy>MC</cp:lastModifiedBy>
  <cp:lastPrinted>2006-03-08T11:52:00Z</cp:lastPrinted>
  <dcterms:modified xsi:type="dcterms:W3CDTF">2006-03-08T22: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