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CIETY OF THE CINCINNATI OF THE STATE OF SOUTH CAROLINA TO USE THE SENATE CHAMBER ON SATURDAY, JUNE 24, 2006 AT 11:00 O’CLOCK A.M., FOR ITS ANNUAL STAT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ciety of the Cincinnati is allowed to use the Senate Chamber on Saturday, June 24, 2006 at 11 o’clock a.m., for its annual state meeting.  If the Senate is in statewide session on that day, the chamber may not be us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 may be charged to the Society of the Cincinnati for the use of the Senate Chamber and the use must be in strict accordance with the polici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1:00Z</dcterms:created>
  <dc:creator>RSB</dc:creator>
  <dc:description/>
  <dc:language>en-US</dc:language>
  <cp:lastModifiedBy>nsc</cp:lastModifiedBy>
  <cp:lastPrinted>2006-03-08T10:00:00Z</cp:lastPrinted>
  <dcterms:modified xsi:type="dcterms:W3CDTF">2006-03-09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