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OM FAZIO, ONE OF THE UNITED STATES’ MOST RESPECTED AND WELL</w:t>
        <w:noBreakHyphen/>
        <w:t>KNOWN GOLF COURSE DESIGNERS, FOR AN UNPARALLELED CAREER THAT HAS MADE HIM INTERNATIONALLY FAMO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is forty years in golf course design, Tom Fazio and his staff of talented designers have been recognized for creating award</w:t>
        <w:noBreakHyphen/>
        <w:t>winning courses throughout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o living designer has more credits on the “Golf Digest” list of America’s 100 Greatest Golf Courses and the “Golfweek” collection of America’s Be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olf Digest” poll for Best Modern Day Golf Course Architect was discontinued after Tom Fazio claimed the award three consecutive times, and he has also received the Old Tom Morris Award from the Golf Course Superintendents Association of Americ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uth Carolina has always been a special place to him and, except for Florida, he has designed more golf courses in South Carolina than in any othe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om first came to South Carolina over thirty years ago, while working with his Uncle George in designing Palmetto Dunes on Hilton Head.  He returned a few years later for one of his very first solo efforts and Wild Dunes on the Isle of Palms helped to launch him into the national spotlight;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the Lowcountry to the Upstate, South Carolina offers some of the most diverse environments in the country, and Mr. Fazio has happily returned to South Carolina over twenty times to design some of the best golf courses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cent notable courses include Sage Valley in Aiken, Berkeley Hall in Bluffton, and The Cliffs at Keowee Vineyards in Picke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lso a benefactor of various children’s charities throughout South Carolina such as the South Carolina Junior Golf Foundation and several local chapters of the Boys and Girls Clu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Senate, by this resolution, would like to recognize and honor one of golf’s premier course designers for a distinguished career that has benefited South Carolina in so many 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and commend Tom Fazio, one of the United States’ most respected and well</w:t>
        <w:noBreakHyphen/>
        <w:t>known golf course designers, for an unparalleled career that has made him internationally fa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om Faz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1:00Z</dcterms:created>
  <dc:creator>JMK</dc:creator>
  <dc:description/>
  <dc:language>en-US</dc:language>
  <cp:lastModifiedBy>nsc</cp:lastModifiedBy>
  <cp:lastPrinted>2006-03-08T15:51:00Z</cp:lastPrinted>
  <dcterms:modified xsi:type="dcterms:W3CDTF">2006-03-09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