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4</w:t>
        <w:noBreakHyphen/>
        <w:t>3</w:t>
        <w:noBreakHyphen/>
        <w:t>145 SO AS TO PROVIDE THAT NO FOREIGN</w:t>
        <w:noBreakHyphen/>
        <w:t>OWNED OR CONTROLLED CORPORATION OR OTHER ENTITY MAY BE PERMITTED BY CONTRACT TO ENGAGE IN MANAGEMENT ACTIVITIES RELATING TO PORT OPERATIONS IN ANY PORT OF THIS STATE WITHOUT THE APPROVAL OF THE BUDGET AND CONTROL BOARD, AND TO PROVIDE THAT ANY CONTRACTUAL AGREEMENT EXECUTED BETWEEN THE SOUTH CAROLINA STATE PORTS AUTHORITY AND A CORPORATION OR OTHER ENTITY TO ENGAGE IN MANAGEMENT ACTIVITIES RELATING TO PORT OPERATIONS AT ANY PORT OF THIS STATE, MUST CONTAIN A PROVISION WHICH PROVIDES THAT THE BUDGET AND CONTROL BOARD MUST APPROVE OF THE CONTINUATION OF THE CONTRACT IF THE CORPORATION OR OTHER ENTITY BECOMES FOREIGN</w:t>
        <w:noBreakHyphen/>
        <w:t>OWNED OR CONTROLLED OR IF THE CONTRACT IS ASSIGNED TO A FOREIGN-OWNED OR CONTROLLED CORPORATION OR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 Title 5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4</w:t>
        <w:noBreakHyphen/>
        <w:t>3</w:t>
        <w:noBreakHyphen/>
        <w:t>145.</w:t>
        <w:tab/>
        <w:t>No foreign</w:t>
        <w:noBreakHyphen/>
        <w:t>owned or controlled corporation or other entity may be permitted by contract to engage in management activities relating to port operations in any port of this State without the approval of the Budget and Control Board.  Any contractual agreement executed between the South Carolina State Ports Authority and a corporation or other entity to engage in management activities relating to port operations at any port of this State, after the effective date of this section, must contain a provision which provides that the Budget and Control Board must approve of the continuation of the contract if the corporation or other entity becomes foreign</w:t>
        <w:noBreakHyphen/>
        <w:t>owned or controlled or if the contract is assigned to a foreign-owned or controlled corporation or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3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6:27:00Z</dcterms:created>
  <dc:creator>JMK</dc:creator>
  <dc:description/>
  <dc:language>en-US</dc:language>
  <cp:lastModifiedBy>nsc</cp:lastModifiedBy>
  <cp:lastPrinted>2006-03-08T14:56:00Z</cp:lastPrinted>
  <dcterms:modified xsi:type="dcterms:W3CDTF">2006-03-09T16: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