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Bryant, Peeler, Setzler, Knotts, Land, Williams, Cromer, Hutto, Elliott, Scott, Richardson, Ritchie, Short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3) to amend the Code of Laws of South Carolina, 1976, by adding Section 27</w:t>
        <w:noBreakHyphen/>
        <w:t>32</w:t>
        <w:noBreakHyphen/>
        <w:t>260 so as to provide for the preparation and supervision of the closing docu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w:t>
        <w:tab/>
        <w:t>SECTION</w:t>
        <w:tab/>
        <w:t>1.</w:t>
        <w:tab/>
        <w:t xml:space="preserve">Chapter 32, Title 2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TIME SHARING TRANSA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00.</w:t>
        <w:tab/>
        <w:t>This article may be cited as the ‘Time Sharing Transaction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05.</w:t>
        <w:tab/>
        <w:t>The General Assembly declares that the purposes of this article are to recogniz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w:t>
        <w:tab/>
        <w:t xml:space="preserve">timeshare estates are interests in real property and have been so created and designated by a specific act of the legislature codified in Chapter 32, Title 2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timeshare estates are used for a vacation experience and may not be used for homestea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timeshare estates located in South Carolina are sold primarily to non</w:t>
        <w:noBreakHyphen/>
        <w:t>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E)</w:t>
        <w:tab/>
        <w:t>the purchaser of an interest in a vacation time sharing plan in this State is afforded significant and unique consumer protections not available to purchasers of other form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F)</w:t>
        <w:tab/>
        <w:t xml:space="preserve">the process involved in the purchase and sale of interests in a vacation time sharing plan is unlike traditional residential real property and, due to the provisions of this act, require unique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G)</w:t>
        <w:tab/>
        <w:t>as part of each sale of an interest in a vacation time sharing plan, every purchaser must be given a comprehensive disclosure document that includes the material terms and conditions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H)</w:t>
        <w:tab/>
        <w:t>purchasers of interests in a vacation time sharing plan have an unqualified five-day pre</w:t>
        <w:noBreakHyphen/>
        <w:t>closing righ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I)</w:t>
        <w:tab/>
        <w:t xml:space="preserve">each developer of a vacation time sharing plan must place all purchaser funds in escrow, or otherwise secure such funds, prior to the expiration of the five-day rescission period and before the time share closing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J)</w:t>
        <w:tab/>
        <w:t xml:space="preserve">the South Carolina legislature specifically established the South Carolina Vacation Time Sharing Recovery Fund in order to provide additional redress for aggrieved purchasers of interests in a vacation time sharing pla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K)</w:t>
        <w:tab/>
        <w:t xml:space="preserve">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L)</w:t>
        <w:tab/>
        <w:t>the South Carolina Real Estate Commission, as part of its regulatory mandate, scrutinizes the practices and procedures of persons developing or selling interests in vacation time sharing pla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M)</w:t>
        <w:tab/>
        <w:t>the economic health and continued stability of the vacation time sharing industry should be subject to the clear identification of various procedures involved in the purchase and sale of an interest in a vacation time sharing plan and the time share closing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10.</w:t>
        <w:tab/>
        <w:t>(A)</w:t>
        <w:tab/>
        <w:t xml:space="preserve">The time 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 share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time 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 share closing.  The time share closing is hereby deemed to occur after the last of the following events:  (i) the deed and other applicable instruments are submitted for recordation, (ii) six months after the execution of an installment sales contract, if applicable, or (iii) the closing date specified in the execut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Notwithstanding any other provision of law, a credit sale or loan made by a seller to finance the purchase of an interest in a vacation time sharing plan located in this State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You have five days to cancel this contract.  The details of your cancellation rights are provided for in your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 xml:space="preserve">I/we </w:t>
      </w:r>
      <w:r>
        <w:rPr>
          <w:rFonts w:eastAsia="MS Mincho;Arial Unicode MS"/>
          <w:u w:val="single"/>
        </w:rPr>
        <w:t xml:space="preserve">             </w:t>
      </w:r>
      <w:r>
        <w:rPr>
          <w:rFonts w:eastAsia="MS Mincho;Arial Unicode MS"/>
        </w:rPr>
        <w:t xml:space="preserve"> having been provided this notice of my/our right to have an independent South Carolina attorney represent me/us during all aspects of this transaction, knowingly and voluntarily waive such right this </w:t>
      </w:r>
      <w:r>
        <w:rPr>
          <w:rFonts w:eastAsia="MS Mincho;Arial Unicode MS"/>
          <w:u w:val="single"/>
        </w:rPr>
        <w:t xml:space="preserve">     </w:t>
      </w:r>
      <w:r>
        <w:rPr>
          <w:rFonts w:eastAsia="MS Mincho;Arial Unicode MS"/>
        </w:rPr>
        <w:t xml:space="preserve"> day, of </w:t>
      </w:r>
      <w:r>
        <w:rPr>
          <w:rFonts w:eastAsia="MS Mincho;Arial Unicode MS"/>
          <w:u w:val="single"/>
        </w:rPr>
        <w:t xml:space="preserve">     </w:t>
      </w:r>
      <w:r>
        <w:rPr>
          <w:rFonts w:eastAsia="MS Mincho;Arial Unicode MS"/>
        </w:rPr>
        <w:t>, 20</w:t>
      </w:r>
      <w:r>
        <w:rPr>
          <w:rFonts w:eastAsia="MS Mincho;Arial Unicode MS"/>
          <w:u w:val="single"/>
        </w:rPr>
        <w:t xml:space="preserve">     </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By providing the disclosure set forth above, the transaction shall be exempt from the requirements of Section 37</w:t>
        <w:noBreakHyphen/>
        <w:t>10</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 xml:space="preserve">The provisions of this section apply only to the purchase and sale of an interest in a vacation time sharing plan and the time share closing rela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w:t>
        <w:tab/>
        <w:t>2.</w:t>
        <w:tab/>
        <w:t>Section 27</w:t>
        <w:noBreakHyphen/>
        <w:t>32</w:t>
        <w:noBreakHyphen/>
        <w:t xml:space="preserve">1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3)</w:t>
        <w:tab/>
        <w:t xml:space="preserve">‘Contract’ means </w:t>
      </w:r>
      <w:r>
        <w:rPr>
          <w:rFonts w:eastAsia="MS Mincho;Arial Unicode MS"/>
          <w:strike/>
        </w:rPr>
        <w:t>any contract, promissory note, credit agreement, negotiable instrument, lease, use agreement, license, security, or other muniment conferring on the purchaser the rights, benefits, and obligations of a vacation time sharing plan</w:t>
      </w:r>
      <w:r>
        <w:rPr>
          <w:rFonts w:eastAsia="MS Mincho;Arial Unicode MS"/>
        </w:rPr>
        <w:t xml:space="preserve"> </w:t>
      </w:r>
      <w:r>
        <w:rPr>
          <w:rFonts w:eastAsia="MS Mincho;Arial Unicode MS"/>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w:t>
        <w:tab/>
        <w:t>3.</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260.</w:t>
        <w:tab/>
        <w:t>(A)</w:t>
        <w:tab/>
        <w:t>A document affecting rights and interests in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instructions given regarding the manner of recording an instrument involved in this closing.  The closing is deemed to occur after the last of the following events:  (i) the deed and other applicable instruments are submitted for recordation, (ii) six months after the execution of an installment sales contract, if applicable, and (iii) the closing date specified in the execu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credit sale or loan made by a seller to finance the purchase of an interest in a vacation time sharing plan is exempt from the requirements of Section 37</w:t>
        <w:noBreakHyphen/>
        <w:t>10</w:t>
        <w:noBreakHyphen/>
        <w:t>102 regarding the borrower’s attorney preference if the seller provides to purchaser a conspicuous notice at or before the time of the execution of the purchase contract for an interest in a vacation time sharing plan, which notice may be included in the purchase contract,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 WILL BE REVIEWING, APPROVING, AND SIGNING IMPORTANT DOCUMENTS BEFORE THE CLOSING.  LEGAL CONSEQUENCES FOLLOW FROM THE SELECTION AND USE OF THESE DOCUMENTS.  THESE CONSEQUENCES AFFECT YOUR RIGHTS AND OBLIGATIONS.  BEFORE THE EXPIRATION OF THE FIVE</w:t>
        <w:noBreakHyphen/>
        <w:t>DAY RESCISSION PERIOD PROVIDED TO YOU PURSUANT TO SECTION 27</w:t>
        <w:noBreakHyphen/>
        <w:t>32</w:t>
        <w:noBreakHyphen/>
        <w:t>40(A)(5)(a) OF THE VACATION TIME SHARING ACT, YOU SHOULD CONSULT AN ATTORNEY IF YOU HAVE QUESTIONS OR CONCERNS ABOUT THE TRANSACTION OR ABOUT ANY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ailure of a person to comply with the requirements of this section does not affect the validity of a consum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visions of this section apply only to the purchase and sale of an interest in a vacation time sharing plan and a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2</w:t>
        <w:noBreakHyphen/>
        <w:t>10(3) of the 1976 Code, as last amended by Act 8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ontract’ means </w:t>
      </w:r>
      <w:r>
        <w:rPr>
          <w:strike/>
        </w:rPr>
        <w:t>any contract, promissory note, credit agreement, negotiable instrument, lease, use agreement, license, security, or other muniment conferring on the purchaser the rights, benefits, and obligations of a vacation time sharing plan</w:t>
      </w:r>
      <w:r>
        <w:rPr/>
        <w:t xml:space="preserve"> </w:t>
      </w:r>
      <w:r>
        <w:rPr>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7:00Z</dcterms:created>
  <dc:creator>RSB</dc:creator>
  <dc:description/>
  <dc:language>en-US</dc:language>
  <cp:lastModifiedBy>MC</cp:lastModifiedBy>
  <cp:lastPrinted>2006-03-02T16:36:00Z</cp:lastPrinted>
  <dcterms:modified xsi:type="dcterms:W3CDTF">2006-04-26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