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Thomas, Fair, Cromer, Ritchie, Anderson, Verdin, Setzler,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s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Item (1) of Section 12</w:t>
        <w:noBreakHyphen/>
        <w:t>6</w:t>
        <w:noBreakHyphen/>
        <w:t>3410(J),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Corporate headquarters’ means the facility or portion of a facility where corporate staff employees are physically employed, and where the majority of the company’s financial, personnel, legal, planning, information technology, or other headquarters</w:t>
        <w:noBreakHyphen/>
        <w:t>related functions are handled either on a regional or national basis. A corporate headquarters must be a regional corporate headquarters or a national corporate headquarters as defined below</w:t>
      </w:r>
      <w:r>
        <w:rPr>
          <w:u w:val="single"/>
        </w:rPr>
        <w:t>; provided, however, for taxpayers which are subject to tax under Chapter 11 of Title 12, a corporate headquarters must be a regional corporate headquar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wo or more states, including this State, if the entire business operations of the corporation are performed within fewer than five states</w:t>
      </w:r>
      <w:r>
        <w:rPr>
          <w:u w:val="single"/>
        </w:rPr>
        <w:t>;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10(8), in each state within its reg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6-3360(B)(5) of the 1976 Code is amended by adding the following subitem at the end of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limitation imposed by subsection (B)(1)(a), in a county which is at least one thousand square miles in size and which has had an unemployment rate greater than the state average and an average per capita income lower than the state average for the past ten years, the credit allowed is two tiers higher than the credit for which the county would otherwise qualify.  This subitem does not apply to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is effective for calendar year 2006 and shall apply to any company that applied for Job Development Credits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13:00Z</dcterms:created>
  <dc:creator>bbm</dc:creator>
  <dc:description/>
  <dc:language>en-US</dc:language>
  <cp:lastModifiedBy>DB</cp:lastModifiedBy>
  <cp:lastPrinted>2006-04-06T12:08:00Z</cp:lastPrinted>
  <dcterms:modified xsi:type="dcterms:W3CDTF">2006-04-06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