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SENATE ON THE DEATH OF EVANGELOS “ANGELO” LEONIDAS TSIANTIS OF COLUMBIA, AND TO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Evangelos “Angelo” Leonidas Tsiantis at the age of seventy</w:t>
        <w:noBreakHyphen/>
        <w:t xml:space="preserve">five, on March 8,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siantis was the beloved husband of Violet Brethes Tsiantis, and the proud father of son, Lee Tsiantis of Atlanta; daughters and sons</w:t>
        <w:noBreakHyphen/>
        <w:t>in</w:t>
        <w:noBreakHyphen/>
        <w:t>law Anna Maria and Mark Hobbs of Columbia and Vicki and Steve Thorne of Atlanta; the proud grandfather of Evan, John, Valerie, and Thomas Hobbs and Braden and Alexander Thorne; and loving brother to his brother and sister</w:t>
        <w:noBreakHyphen/>
        <w:t>in</w:t>
        <w:noBreakHyphen/>
        <w:t>law, Sotirios and Vasso Tsiantis of Columbia, and sister and brother</w:t>
        <w:noBreakHyphen/>
        <w:t>in</w:t>
        <w:noBreakHyphen/>
        <w:t xml:space="preserve">law, Voula and Constantinos Tsiantis of Athens, Gree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siantis was affectionately known by many as “Mr. A” and was the owner and operator for over fifty years of Zesto, Inc., a popular chain of local fast food restau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years Mr. A and Zesto’s have been the proud sponsor of numerous Little League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uch admired member of the business community and was a founding member of the Board of Directors of the First Community Bank in Columbia and a member of the Eau Claire Development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6, he was selected by the International Festival Committee to be the International Business Person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member of the Palmetto Chapter of the Order of the American Hellenic Education Progressive Association, where he served as president from 1981</w:t>
        <w:noBreakHyphen/>
        <w:t xml:space="preserve">1982, was treasurer and lieutenant governor on the district level, and was named AHEPAN of the year in 19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Tsiantis was a tireless worker for his church and was a five</w:t>
        <w:noBreakHyphen/>
        <w:t xml:space="preserve">time president of the Board of Directors of the Holy Trinity Greek Orthodox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elevated to Archon of the Order of St. Andrew the Apostle, the highest honor bestowed upon laymen by the Ecumenical Patriachate of the Greek Orthodox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siantis earned the respect and admiration of all who knew and loved him, and the South Carolina Senate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press their profound sorrow on the death of Mr. Evangelos “Angelo” Leonidas Tsiantis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fe of fifty</w:t>
        <w:noBreakHyphen/>
        <w:t xml:space="preserve">three years, Mrs. Violet Brethes Tsia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1:00Z</dcterms:created>
  <dc:creator>JMK</dc:creator>
  <dc:description/>
  <dc:language>en-US</dc:language>
  <cp:lastModifiedBy>nsc</cp:lastModifiedBy>
  <cp:lastPrinted>2006-03-14T16:46:00Z</cp:lastPrinted>
  <dcterms:modified xsi:type="dcterms:W3CDTF">2006-03-15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