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S. 1249) </w:t>
      </w:r>
      <w:r>
        <w:rPr>
          <w:rFonts w:cs="Arial"/>
          <w:color w:val="000000"/>
          <w:sz w:val="20"/>
        </w:rPr>
        <w:t>urging Duke Power Company to work in conjunction and coordination with the State of South Carolina to protect and preserve lands surrounding and impacted by the produc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bookmarkStart w:id="1" w:name="titletop"/>
      <w:bookmarkEnd w:id="1"/>
      <w:r>
        <w:rPr>
          <w:rFonts w:cs="Arial"/>
          <w:color w:val="000000"/>
          <w:sz w:val="20"/>
        </w:rPr>
        <w:t>URGING DUKE POWER COMPANY TO WORK IN CONJUNCTION AND COORDINATION WITH THE STATE OF SOUTH CAROLINA TO PROTECT AND PRESERVE LANDS SURROUNDING AND IMPACTED BY THE PRODUCTION OF HYDROELECTRIC POWER ON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 xml:space="preserve">Whereas, </w:t>
      </w:r>
      <w:r>
        <w:rPr>
          <w:color w:val="000000"/>
        </w:rPr>
        <w:t xml:space="preserve">the Duke Power Company operates and controls Lake Wateree and, by virtue of the power of condemnation and by purchases under the cloud of condemnation, Duke Power owns lands surrounding Lake Wate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a scenic and recreational gem in the Midlands, is surrounded by Fairfield, Kershaw, and Lancaster Counties and is twenty miles long and has a 13,700 acre reserv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was created in 1920 when the Wateree River was dammed, and Duke Power has continuously operated the hydroelectric plants on this lake, producing approximately 840 mega watts of electricity annually from hydroelectric plants on Lake Wateree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owned much of the property surrounding Lake Wateree and having been authorized to operate and manage the hydroelectric plants on Lake Wateree for almost 100 years, Duke Power has had over eight decades of business and financial opportunities and has reaped substantial benefits from these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ensurate with the benefits Duke Power receives from the operation of these hydroelectric plants are the duties and responsibilities of stewardship to protect this treasured natural resource.  A commitment to proper management and preservation is crucial to ensure this protection and the continued use and enjoyment of the lands impacted by the production of hydroelectric power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n order to carry out the proper management and protection needed to preserve this irreplaceable resource, it is incumbent upon the Duke Power Company to fully commit to this preservation process and to work in conjunction and cooperation with the State of South Carolina.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South Carolina General Assembly, by this resolution urges Duke Power Company to work in conjunction and coordination with the State of South Carolina to protect and preserve the lands surrounding and impacted by the production of hydroelectric power on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06:00Z</dcterms:created>
  <dc:creator>RSB</dc:creator>
  <dc:description/>
  <dc:language>en-US</dc:language>
  <cp:lastModifiedBy>MC</cp:lastModifiedBy>
  <cp:lastPrinted>2006-03-09T11:36:00Z</cp:lastPrinted>
  <dcterms:modified xsi:type="dcterms:W3CDTF">2006-03-22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