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15</w:t>
        <w:noBreakHyphen/>
        <w:t>77</w:t>
        <w:noBreakHyphen/>
        <w:t>60 SO AS TO PROVIDE THAT A CONTRACTOR CONSTRUCTING OR REPAIRING A HIGHWAY, ROAD, OR BRIDGE FOR THE STATE OR ANY OF ITS POLITICAL SUBDIVISIONS IS NOT LIABLE FOR PERSONAL INJURY, PROPERTY DAMAGE, OR DEATH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7,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7</w:t>
        <w:noBreakHyphen/>
        <w:t>60.</w:t>
        <w:tab/>
        <w:t>A contractor who constructs or repairs a highway, road, street, or bridge for the State or any of its political subdivisions is not liable to a claimant for personal injury, property damage, or death arising from the performance of the construction or repair if, at the time of the personal injury, property damage, or death, the contractor is in compliance with contract documents material to the condition or defect that is the proximate cause of the personal injury, property damage,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intends that the provisions of this act apply retroactively to causes of actions arising before, on, and after the effective date of this act and to pending actions, rights, duties, or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all causes of action arising before,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26:00Z</dcterms:created>
  <dc:creator>RSB</dc:creator>
  <dc:description/>
  <dc:language>en-US</dc:language>
  <cp:lastModifiedBy>nsc</cp:lastModifiedBy>
  <cp:lastPrinted>2006-03-13T13:47:00Z</cp:lastPrinted>
  <dcterms:modified xsi:type="dcterms:W3CDTF">2006-03-15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