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w:t>
        <w:noBreakHyphen/>
        <w:t>30</w:t>
        <w:noBreakHyphen/>
        <w:t>65 AND 40</w:t>
        <w:noBreakHyphen/>
        <w:t>1</w:t>
        <w:noBreakHyphen/>
        <w:t>40, BOTH RELATING TO PROFESSIONAL AND OCCUPATIONAL BOARDS UNDER THE AUTHORITY OF THE DEPARTMENT OF LABOR, LICENSING AND REGULATION, SO AS TO ADD THE DENTAL HYGIENE ADVISORY/DISCIPLINARY BOARD; TO AMEND SECTIONS 40</w:t>
        <w:noBreakHyphen/>
        <w:t>15</w:t>
        <w:noBreakHyphen/>
        <w:t>10, 40</w:t>
        <w:noBreakHyphen/>
        <w:t>15</w:t>
        <w:noBreakHyphen/>
        <w:t>20, AND 40</w:t>
        <w:noBreakHyphen/>
        <w:t>15</w:t>
        <w:noBreakHyphen/>
        <w:t>40, SECTIONS 40</w:t>
        <w:noBreakHyphen/>
        <w:t>15</w:t>
        <w:noBreakHyphen/>
        <w:t>85, 40</w:t>
        <w:noBreakHyphen/>
        <w:t>15</w:t>
        <w:noBreakHyphen/>
        <w:t>105, AND 40</w:t>
        <w:noBreakHyphen/>
        <w:t>15</w:t>
        <w:noBreakHyphen/>
        <w:t>110, ALL AS AMENDED, SECTIONS 40</w:t>
        <w:noBreakHyphen/>
        <w:t>15</w:t>
        <w:noBreakHyphen/>
        <w:t>120, 40</w:t>
        <w:noBreakHyphen/>
        <w:t>15</w:t>
        <w:noBreakHyphen/>
        <w:t>135, 40</w:t>
        <w:noBreakHyphen/>
        <w:t>15</w:t>
        <w:noBreakHyphen/>
        <w:t>140, 40</w:t>
        <w:noBreakHyphen/>
        <w:t>15</w:t>
        <w:noBreakHyphen/>
        <w:t>170, 40</w:t>
        <w:noBreakHyphen/>
        <w:t>15</w:t>
        <w:noBreakHyphen/>
        <w:t>177, 40</w:t>
        <w:noBreakHyphen/>
        <w:t>15</w:t>
        <w:noBreakHyphen/>
        <w:t>180, 40</w:t>
        <w:noBreakHyphen/>
        <w:t>15</w:t>
        <w:noBreakHyphen/>
        <w:t>190, 40</w:t>
        <w:noBreakHyphen/>
        <w:t>15</w:t>
        <w:noBreakHyphen/>
        <w:t>200, 40</w:t>
        <w:noBreakHyphen/>
        <w:t>15</w:t>
        <w:noBreakHyphen/>
        <w:t>212, 40</w:t>
        <w:noBreakHyphen/>
        <w:t>15</w:t>
        <w:noBreakHyphen/>
        <w:t>215, 40</w:t>
        <w:noBreakHyphen/>
        <w:t>15</w:t>
        <w:noBreakHyphen/>
        <w:t>300, AND 40</w:t>
        <w:noBreakHyphen/>
        <w:t>15</w:t>
        <w:noBreakHyphen/>
        <w:t>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w:t>
        <w:noBreakHyphen/>
        <w:t>15</w:t>
        <w:noBreakHyphen/>
        <w:t>80, 40</w:t>
        <w:noBreakHyphen/>
        <w:t>15</w:t>
        <w:noBreakHyphen/>
        <w:t>82, AND 40</w:t>
        <w:noBreakHyphen/>
        <w:t>15</w:t>
        <w:noBreakHyphen/>
        <w:t xml:space="preserve">102, ALL RELATING TO THE LICENSURE AND REGULATION OF DENTAL HYGIENISTS UNDER THE AUSPICES OF THE STATE DENTA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Dental Hygien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Courier New"/>
        </w:rPr>
        <w:tab/>
        <w:t>Section 40</w:t>
        <w:noBreakHyphen/>
        <w:t>16</w:t>
        <w:noBreakHyphen/>
        <w:t>10.</w:t>
        <w:tab/>
        <w:t xml:space="preserve">This chapter may be cited as the ‘Dental Hygien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w:t>
        <w:tab/>
        <w:t xml:space="preserve">The General Assembly recognizes that the practice by dental hygienists is vital to the public health.  It is, therefore, necessary in the interest of public health, safety, and welfare to establish an advisory/disciplinary board and to separately regulate the practice of dental hygienists in this State and to provide consumer protection for both health and economic matters to the public through legal remed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Advisory/disciplinary board’ or ‘the board’ means the Dental Hygiene Advisory/Disciplinary Board. created under the Department of Labor, Licensing and Regul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Authorized’ means that a dentist or physician has directed a dental hygienist to perform services in a particular setting. This direction may come in the form of a written work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Collaborative dental hygiene practice’ means the application of the science of the prevention and treatment of oral disease through the provision of educational, assessing, diagnostic, preventive, clinical, and therapeutic services, as specified in Section 40</w:t>
        <w:noBreakHyphen/>
        <w:t>16</w:t>
        <w:noBreakHyphen/>
        <w:t>100, in a cooperative working relationship with a consulting dentist, but without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Collaborative practice’ means dental hygienists, dentists, and other health professionals cooperating as colleagues to integrate their respective care regimens into a single comprehensive approach to quality cl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Dental hygienist’ means a licensed oral health care professional who supports total health through the prevention of disease and the promotion of health utilizing the dental hygiene process, which includes dental hygiene assessment, diagnosis, planning, implementation, an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General supervision’ means that a licensed dentist or physician has authorized the procedures to be performed but does not require that a dentist or physician be present while the authorized procedures are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Licensure’ means the procedure by which a person applies to the department and is granted approval to practice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Oral prophylaxis’ means the removal of hard and soft deposits, accretions, toxins, and stain from any natural or restored surfaces of primary, transitional, or permanent teeth, or any combination of these by scaling or polishing, or both,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40.</w:t>
        <w:tab/>
        <w:t>(A)</w:t>
        <w:tab/>
        <w:t>There is created the Dental Hygiene Advisory/Disciplinary Board under the Department of Labor, Licensing and Regulation consisting of five members appointed by the Governor with the advice and consent of the Senate.  Four members of the board must be licensed dental hygienists and must have been engaged in the practice of dental hygiene for not fewer than three consecutive years before appointment to the board.  One dental hygienist shall represent Region I, which includes Congressional Districts 1 and 2, one shall represent Region II, which includes Congressional Districts 3 and 4, one shall represent Region III, which includes Congressional Districts 5 and 6; and one must be a dental hygienist from the state at large.  Representatives from each region shall rotate in successive terms.  One member must be a member of the general public and may not be a licensed dental hygienist or dentist and must not have any financial interest, direct or indirect, in the dental or dental hygiene profession.  Each board member must be a citizen of the United States and a resident of this State for not fewer than five years.  No member may serve as an officer of a professional health related state association. Upon creation of the board, the current dental hygiene member of the South Carolina State Board of Dentistry shall automatically fill the appropriate slot on the board. This will determine the rotation of positions for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individual, group, or association may submit the names of qualified individuals to the board for nomination by election of all dental hygienists who are currently licensed and residing in South Carolina. The nominees must be forwarded to the Governor for his consideration.  The board shall publish widely in the State and appropriate districts notice of all pending board 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Members serve a term of four years and until their successors are appointed and qualify. No member may serve more than two full or partial terms. A vacancy on the board must be filled in the manner of the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Before entering upon the discharge of the duties of the office, a board member shall take and file with the Secretary of State in writing an oath to perform the duties of the office as a member of the board and to uphold the Constitution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E)</w:t>
        <w:tab/>
        <w:t xml:space="preserve">Members of the board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board. Compensation and reimbursements paid to board members under this subsection must be paid as an expense of the board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F)</w:t>
        <w:tab/>
        <w:t>The Governor may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50.</w:t>
        <w:tab/>
        <w:t xml:space="preserve">The board shall advise the department in the development of regulations, statutory revisions, and other matters as the department may request in regard to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6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mediate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iscipline persons licensed under this chapter in any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70.</w:t>
        <w:tab/>
        <w:t>(A)</w:t>
        <w:tab/>
        <w:t xml:space="preserve">The director may employ and establish compensation for personnel the director considers necessary and appropriat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Duties must be prescribed by the director an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maintaining and preserv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receiving and accounting for all monies received by the department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ssuing necessary notices to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w:t>
        <w:tab/>
        <w:t xml:space="preserve">prescribing the subjects, character, and manner of licensing  </w:t>
      </w:r>
      <w:r>
        <w:rPr>
          <w:rFonts w:cs="Courier New"/>
        </w:rPr>
        <w:t xml:space="preserve">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 xml:space="preserve">preparing, administering, and grading the examination or contracting  </w:t>
      </w:r>
      <w:r>
        <w:rPr>
          <w:rFonts w:cs="Courier New"/>
        </w:rPr>
        <w:t xml:space="preserve">for the preparation, administration, or grading of the examination. Professional testing services may be utilized to formulate and administer any examination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licensing and renewing licenses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promulgating regulations to carry out this chapter including, but not limited to, establishing, or approving, a code of ethics to govern the conduct and practices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80.</w:t>
        <w:tab/>
        <w:t xml:space="preserve">The department shall charge and collect the follow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dental hygienist initial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dental hygienist biennial licensure renewal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ental hygienist reexamination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application and provisional dental hygienist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application and temporary dental hygienist licensure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application and reactivation for inactive status of a dental hygienist licens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renewal fee for inactive status,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dental hygienist local anesthesia certificate, not to excee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collaborative dental hygiene practice initial permit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collaborative dental hygiene practice permit renewal fee, not to exceed twen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90.</w:t>
        <w:tab/>
        <w:t xml:space="preserve">The department shall prepare and submit an annual report to the Governor and General Assembly o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00.</w:t>
        <w:tab/>
        <w:t>(A)</w:t>
        <w:tab/>
      </w:r>
      <w:r>
        <w:rPr>
          <w:rFonts w:cs="Arial"/>
        </w:rPr>
        <w:t xml:space="preserve">The practice of dental hygiene means the application of </w:t>
      </w:r>
      <w:r>
        <w:rPr>
          <w:rFonts w:cs="Courier New"/>
        </w:rPr>
        <w:t>the science of the prevention and treatment of oral disease through the provision of educational, assessing, diagnostic, preventive, clinical, and therapeutic services under the general supervision of a dentist as part of collaborative practice. The practice of dental hygien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dental hygiene assessment, including</w:t>
      </w:r>
      <w:r>
        <w:rPr>
          <w:rFonts w:cs="Courier New"/>
        </w:rPr>
        <w:t xml:space="preserve"> a dental hygiene examination and the charting of oral conditions, dental hygiene diagnosis, treatment planning and evaluation, and collaboration in the implementation of the oral health care regi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oral prophylaxis’ or the removal of hard and soft deposits, accretions, toxins, and stain from any natural or restored surfaces of primary, transitional, or permanent teeth, or any combination of these by scaling or polishing, or both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t>‘</w:t>
      </w:r>
      <w:r>
        <w:rPr>
          <w:rFonts w:cs="Arial"/>
        </w:rPr>
        <w:t>periodontal s</w:t>
      </w:r>
      <w:r>
        <w:rPr>
          <w:rFonts w:cs="Courier New"/>
        </w:rPr>
        <w:t xml:space="preserve">caling and root planning’ or the instrumentation of the crown and root surfaces of teeth to remove cementum and dentin that is rough, or permeated, or both, by calculus or contaminated with toxins or micro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t>t</w:t>
      </w:r>
      <w:r>
        <w:rPr>
          <w:rFonts w:cs="Arial"/>
        </w:rPr>
        <w:t>he removal of diseased crevicular tissue</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5)</w:t>
        <w:tab/>
        <w:t>t</w:t>
      </w:r>
      <w:r>
        <w:rPr>
          <w:rFonts w:cs="Arial"/>
        </w:rPr>
        <w:t>he</w:t>
      </w:r>
      <w:r>
        <w:rPr>
          <w:rFonts w:cs="Courier New"/>
        </w:rPr>
        <w:t xml:space="preserve"> application of pit and fissure sea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t>t</w:t>
      </w:r>
      <w:r>
        <w:rPr>
          <w:rFonts w:cs="Arial"/>
        </w:rPr>
        <w:t>he application of fluorides and other topical therapeutic and preventive agents;</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7)</w:t>
        <w:tab/>
        <w:t>e</w:t>
      </w:r>
      <w:r>
        <w:rPr>
          <w:rFonts w:cs="Arial"/>
        </w:rPr>
        <w:t>xposing and referring to oral radi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B)</w:t>
        <w:tab/>
      </w:r>
      <w:r>
        <w:rPr>
          <w:rFonts w:cs="Arial"/>
        </w:rPr>
        <w:t xml:space="preserve">No person may practice dental hygiene without a license issued </w:t>
      </w:r>
      <w:r>
        <w:rPr>
          <w:rFonts w:cs="Courier New"/>
        </w:rPr>
        <w:t xml:space="preserve">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No person</w:t>
      </w:r>
      <w:r>
        <w:rPr>
          <w:rFonts w:cs="Courier New"/>
        </w:rPr>
        <w:t>, other than a licensed dental hygienist, may use the title ‘dental hygienist’, present himself or herself as being a dental hygienist, or perform an oral pro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Licensed dental hygienists may also perform any p</w:t>
      </w:r>
      <w:r>
        <w:rPr>
          <w:rFonts w:cs="Courier New"/>
        </w:rPr>
        <w:t>rocedures that dental assistants and expanded duty dental assistants are permitted to perform and may perform additional procedures as the board may designate under the degree of supervision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De</w:t>
      </w:r>
      <w:r>
        <w:rPr>
          <w:rFonts w:cs="Courier New"/>
        </w:rPr>
        <w:t xml:space="preserve">ntists licensed in South Carolina may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Licensed den</w:t>
      </w:r>
      <w:r>
        <w:rPr>
          <w:rFonts w:cs="Courier New"/>
        </w:rPr>
        <w:t>tal hygienists who provide the board proof of successful completion of a clinical course in pain control management, local anesthesia, or nitrous oxide analgesia, or any combination of these, provided through an educational program accredited by the American Dental Association Commission on Dental Accreditation, that includes at least twenty clock hours of didactic and ten clock hours of clinical instruction must be certified to administer local anesthesia or nitrous oxide analgesia, or both, based on the education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Licensed dental hygienists may</w:t>
      </w:r>
      <w:r>
        <w:rPr>
          <w:rFonts w:cs="Courier New"/>
        </w:rPr>
        <w:t xml:space="preserve"> be granted a permit for collaborative dental hygiene practice by the board, which allows a dental hygienist to practice, without general supervision, in settings other than private dental offices, including the dental facilities of a health maintenance organization, hospitals, nursing homes, skilled nursing facilities, long</w:t>
        <w:noBreakHyphen/>
        <w:t>term care facilities, rural health and community clinics, health facilities operated by or under the auspices of federal, state, county, or local government, hospices, education institutions accredited by the commission on American Dental Association Commission on Dental Accreditation that give instruction in dental hygiene, medical offices, veterinary offices and clinics, public and private schools, bona fide charitable organizations, and any other category of setting authorized in regulation. Upon application fee, the board shall grant a permit for a collaborative dental hygiene practice to any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holds a valid, unrestricted South Carolina dental hygie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esents proof of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t>presents satisfactory evidence of at least three thousand hours of supervised dental hygiene clinical practice within the previous two y</w:t>
      </w:r>
      <w:r>
        <w:rPr>
          <w:rFonts w:cs="Courier New"/>
        </w:rPr>
        <w:t xml:space="preserve">ears or five thousand hours within the previous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presents adequate documentation of successful completion of forty classroom hours from a post</w:t>
        <w:noBreakHyphen/>
        <w:t>secondary educational institution accredited by the Commission on Dental Accreditation of the American</w:t>
      </w:r>
      <w:r>
        <w:rPr>
          <w:rFonts w:cs="Courier New"/>
        </w:rPr>
        <w:t xml:space="preserve"> Dental Association, or its successor agency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a)</w:t>
        <w:tab/>
        <w:t>b</w:t>
      </w:r>
      <w:r>
        <w:rPr>
          <w:rFonts w:cs="Arial"/>
        </w:rPr>
        <w:t>iomedical science, including anatomy, physiology, chemistry, biochemistry, microbiology, immunology, general pathology, and nutrition</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b)</w:t>
        <w:tab/>
        <w:t>p</w:t>
      </w:r>
      <w:r>
        <w:rPr>
          <w:rFonts w:cs="Arial"/>
        </w:rPr>
        <w:t xml:space="preserve">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medical emergencies and cardio</w:t>
      </w:r>
      <w:r>
        <w:rPr>
          <w:rFonts w:cs="Courier New"/>
        </w:rPr>
        <w:t xml:space="preserve">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d)</w:t>
        <w:tab/>
        <w:t>o</w:t>
      </w:r>
      <w:r>
        <w:rPr>
          <w:rFonts w:cs="Arial"/>
        </w:rPr>
        <w:t xml:space="preserve">ral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e)</w:t>
        <w:tab/>
        <w:t xml:space="preserve">management of </w:t>
      </w:r>
      <w:r>
        <w:rPr>
          <w:rFonts w:cs="Courier New"/>
        </w:rPr>
        <w:t xml:space="preserve">and psychology of child, adolescent, adult, geriatric, and medically compromise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f)</w:t>
        <w:tab/>
      </w:r>
      <w:r>
        <w:rPr>
          <w:rFonts w:cs="Arial"/>
        </w:rPr>
        <w:t xml:space="preserve">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All permits issued pursuant</w:t>
      </w:r>
      <w:r>
        <w:rPr>
          <w:rFonts w:cs="Courier New"/>
        </w:rPr>
        <w:t xml:space="preserve"> to this section must be issued biennially, based on the same time established for licensure re</w:t>
        <w:noBreakHyphen/>
        <w:t xml:space="preserve">registration, and are ren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t>p</w:t>
      </w:r>
      <w:r>
        <w:rPr>
          <w:rFonts w:cs="Arial"/>
        </w:rPr>
        <w:t xml:space="preserve">ayment of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oof of continued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r>
      <w:r>
        <w:rPr>
          <w:rFonts w:cs="Courier New"/>
        </w:rPr>
        <w:t xml:space="preserve">proof of successful completion of a minimum of twenty hours of board approve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I)</w:t>
        <w:tab/>
      </w:r>
      <w:r>
        <w:rPr>
          <w:rFonts w:cs="Arial"/>
        </w:rPr>
        <w:t>The b</w:t>
      </w:r>
      <w:r>
        <w:rPr>
          <w:rFonts w:cs="Courier New"/>
        </w:rPr>
        <w:t>oard may refuse to issue or renew a collaborative practice permit or may suspend or revoke the permit for a dental hygienist that has falsified an application for a permit or has been convicted of an offense or been disciplined by a dental licensing body in a manner that bears, in the judgment of the board, a demonstrable relationship to the ability of the applicant to practice collaborative practice dental hygiene or anything relevant to Section 40</w:t>
        <w:noBreakHyphen/>
        <w:t>16</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J)</w:t>
        <w:tab/>
      </w:r>
      <w:r>
        <w:rPr>
          <w:rFonts w:cs="Arial"/>
        </w:rPr>
        <w:t>In school settings, dental hygiene services may on</w:t>
      </w:r>
      <w:r>
        <w:rPr>
          <w:rFonts w:cs="Courier New"/>
        </w:rPr>
        <w:t xml:space="preserve">ly be provided with written permission of the student’s parent or guardian. Only a parent or guardian may authorize or prohibit a student from receiving dental hygiene services in a schoo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K)</w:t>
        <w:tab/>
      </w:r>
      <w:r>
        <w:rPr>
          <w:rFonts w:cs="Arial"/>
        </w:rPr>
        <w:t>A dental hygienist shall provide each client or the client’s guardian, or a</w:t>
      </w:r>
      <w:r>
        <w:rPr>
          <w:rFonts w:cs="Courier New"/>
        </w:rPr>
        <w:t xml:space="preserve">ppropriate administrative staff, with an oral assessment, advise each client that dental hygiene services do not take the place of a dental exam, and upon request, provide each client with a list of area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L)</w:t>
        <w:tab/>
      </w:r>
      <w:r>
        <w:rPr>
          <w:rFonts w:cs="Arial"/>
        </w:rPr>
        <w:t>Collaborative practice dental hygienists must</w:t>
      </w:r>
      <w:r>
        <w:rPr>
          <w:rFonts w:cs="Courier New"/>
        </w:rPr>
        <w:t xml:space="preserve"> be recognized as providers and must be reimbursed for the delivery of services within their scope of practice by third part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M)</w:t>
        <w:tab/>
        <w:t xml:space="preserve">When applying for a collaborative practice permit, a </w:t>
      </w:r>
      <w:r>
        <w:rPr>
          <w:rFonts w:cs="Arial"/>
        </w:rPr>
        <w:t>dental hygienist shall list the facilities where the dental hygienist will provide services under such</w:t>
      </w:r>
      <w:r>
        <w:rPr>
          <w:rFonts w:cs="Courier New"/>
        </w:rPr>
        <w:t xml:space="preserve"> permit.  The dental hygienist shall report to the board any changes to the collaborative practice including, changes in facilities at which the dental hygienist is conducting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N)</w:t>
        <w:tab/>
        <w:t>A licensed dental hygienist may provide oral hygiene instruction and counseli</w:t>
      </w:r>
      <w:r>
        <w:rPr>
          <w:rFonts w:cs="Courier New"/>
          <w:szCs w:val="22"/>
        </w:rPr>
        <w:t>ng, perform oral screenings, provide nutrition and dietary counseling, and apply topical fluorides without prior authorization or general supervision in any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O)</w:t>
        <w:tab/>
        <w:t>Licensed dental hygienists may prescribe topical fluorides, topical chemotherapeutic agents, and prophylactic antibiotics. Prophylactic antibiotics must be prescribed according to the</w:t>
      </w:r>
      <w:r>
        <w:rPr>
          <w:rFonts w:cs="Courier New"/>
          <w:szCs w:val="22"/>
        </w:rPr>
        <w:t xml:space="preserve"> most current guidelines of the American Heart Association, the American Academy of Orthopaedic Surgeons, and the American Academy of Pediatric Dentistry in consultation with the child’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P)</w:t>
        <w:tab/>
        <w:t>The use of nitrous oxide analgesia is only allowed by dental hygienists while practicing in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Q)</w:t>
        <w:tab/>
        <w:t>A</w:t>
      </w:r>
      <w:r>
        <w:rPr>
          <w:rFonts w:cs="Courier New"/>
        </w:rPr>
        <w:t xml:space="preserve"> dental hygienist shall carry professional liability insurance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10.</w:t>
        <w:tab/>
        <w:t xml:space="preserve">To be licensed by the department as a dental hygienist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present evidence of good moral character as i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 xml:space="preserve">present to the board </w:t>
      </w:r>
      <w:r>
        <w:rPr>
          <w:rFonts w:cs="Courier New"/>
        </w:rPr>
        <w:t>satisfactory evidence of graduation from a dental hygiene program accredited by the American Dental Association Commission on Dental Accreditation.  The program must be established in an institution accredited by an accrediting agency recognized by the United States Department of Education to offer college level programs and must have a minimum of two academic years of dental hygiene curriculum. The board may accept as satisfactory evidence of graduatio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w:t>
        <w:tab/>
      </w:r>
      <w:r>
        <w:rPr>
          <w:rFonts w:cs="Arial"/>
        </w:rPr>
        <w:t xml:space="preserve">a notarized </w:t>
      </w:r>
      <w:r>
        <w:rPr>
          <w:rFonts w:cs="Courier New"/>
        </w:rPr>
        <w:t>copy of the applicant’s diploma or other certificate of graduation from a school of dental hygiene accredited by the Council on Dental Education of the American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sworn statement from the Dean or Registrar of a school of dental hygiene stating that the applicant has graduated from such school of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complete the application to practice dental hygiene in this State on a form provided by the boa</w:t>
      </w:r>
      <w:r>
        <w:rPr>
          <w:rFonts w:cs="Courier New"/>
        </w:rPr>
        <w:t>rd at least forty</w:t>
        <w:noBreakHyphen/>
        <w:t>five days before the date of the examination.  By applying, the applicant authorizes the board to verify the information contained in the application or to seek further information pertinent to the applicant’s qualifications or character as the board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4)</w:t>
        <w:tab/>
        <w:t xml:space="preserve">submit the fee prescribed by </w:t>
      </w:r>
      <w:r>
        <w:rPr>
          <w:rFonts w:cs="Courier New"/>
        </w:rPr>
        <w:t>Section 40</w:t>
        <w:noBreakHyphen/>
        <w:t>16</w:t>
        <w:noBreakHyphen/>
        <w:t>80 when the application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t xml:space="preserve">present evidence of successful completion of the National Dental Hygiene </w:t>
      </w:r>
      <w:r>
        <w:rPr>
          <w:rFonts w:cs="Courier New"/>
        </w:rPr>
        <w:t>written examination administered by the Joint Commission on N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20.</w:t>
        <w:tab/>
        <w:t>(A)</w:t>
        <w:tab/>
        <w:t xml:space="preserve">The licensure examination must be given either orally or in writing, or by requiring a practical demonstration of the applicant’s skill, or by any combination of these method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applicant who fails an examination may be reexamined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30.</w:t>
        <w:tab/>
        <w:t>(A)</w:t>
        <w:tab/>
        <w:t xml:space="preserve">If an applicant satisfies the licensure requirements and pays the applicable fees as provided for in this chapter, the department shall issue a license to the applicant. A license is a personal right and is not transferable. The issuance of a license is evidence that the licensee is entitled to all rights and privileges of a dental hygienist while the license remains current and un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Under conditions established in regulation, the department may issue a provisional license to applicants meeting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uplicate license may be issued to a licensee by the department in accordance with regulations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40.</w:t>
        <w:tab/>
        <w:t>(A)</w:t>
        <w:tab/>
        <w:t>The department shall issue a license to a person who holds an active license in another state if the standards for licensure in that state are at least the substantial equivalent to the licensing standard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The board may provide for licensing without </w:t>
      </w:r>
      <w:r>
        <w:rPr>
          <w:rFonts w:cs="Courier New"/>
        </w:rPr>
        <w:t>examination of a dental hygienist who has satisfied eac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r>
      <w:r>
        <w:rPr>
          <w:rFonts w:cs="Arial"/>
        </w:rPr>
        <w:t>meets the criteria of 40</w:t>
        <w:noBreakHyphen/>
        <w:t>1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has bee</w:t>
      </w:r>
      <w:r>
        <w:rPr>
          <w:rFonts w:cs="Courier New"/>
        </w:rPr>
        <w:t>n a full</w:t>
        <w:noBreakHyphen/>
        <w:t xml:space="preserve">time student or been in active clinical dental hygiene practice averaging no less than fourteen hours per week for each of the two years immediately preceding appl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r>
      <w:r>
        <w:rPr>
          <w:rFonts w:cs="Arial"/>
        </w:rPr>
        <w:t>has not failed the</w:t>
      </w:r>
      <w:r>
        <w:rPr>
          <w:rFonts w:cs="Courier New"/>
        </w:rPr>
        <w:t xml:space="preserve"> dental hygiene examin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 xml:space="preserve">has not previously had a license to practice dental hygiene issued in any state or regio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pays the fees pursuant to</w:t>
      </w:r>
      <w:r>
        <w:rPr>
          <w:rFonts w:cs="Courier New"/>
        </w:rPr>
        <w:t xml:space="preserve"> 40</w:t>
        <w:noBreakHyphen/>
        <w:t>16</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r>
      <w:r>
        <w:rPr>
          <w:rFonts w:cs="Arial"/>
        </w:rPr>
        <w:t>is not the subject of an unresolved complaint, review procedure, or disciplin</w:t>
      </w:r>
      <w:r>
        <w:rPr>
          <w:rFonts w:cs="Courier New"/>
        </w:rPr>
        <w:t>ary proceeding undertaken by a dental or dental hygiene licens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50.</w:t>
        <w:tab/>
        <w:t>(A)</w:t>
        <w:tab/>
        <w:t xml:space="preserve">The department shall maintain a record of its proceedings and a registry of all applications for licensure. The registry must include the name, age, and last known address of each applicant, the place of business of the applicant, the education, experience, and other qualifications of the applicant, type of examination required, whether a license was granted, whether the applicant was denied a license, the date of the action of the department, and other information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record of department proceedings and its registry of application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Records of the department and its registry are prima facie evidence of its proceedings, and a transcript certified by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60.</w:t>
        <w:tab/>
        <w:t xml:space="preserve">Annually the department shall prepare and publish a roster containing the names and places of business of all persons licensed under this chapter. A copy of the roster must be provided upon request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70.</w:t>
        <w:tab/>
        <w:t>(A)</w:t>
        <w:tab/>
        <w:t xml:space="preserve">A person licensed under this chapter must satisfy these license renewal requirements in order to continue practicing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pay a renewal fee in the amount, at the time, and in the manner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submit evidence of compliance with continuing education requirements prescribed by the department in accordance with Section 40</w:t>
        <w:noBreakHyphen/>
        <w:t>1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dental hygienists’ license automatically reverts to inactive status if the dental hygienist fails to timely comply with this section and may be reinstated only upon application and payment of fees and after having met any additional requirements required in regulation including, but not limited to,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e that has been inactive for more than four years automatically expires if the person has not made an application for renewal of the license. An expired license is null and void without any further a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80.</w:t>
        <w:tab/>
        <w:t>The department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establishing continuing education requirements, criteria for the approval of continuing education courses or programs, and subjects required to be covered in continuing education courses and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medical and</w:t>
      </w:r>
      <w:r>
        <w:rPr>
          <w:rFonts w:cs="Courier New"/>
        </w:rPr>
        <w:t xml:space="preserve"> scientific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clini</w:t>
      </w:r>
      <w:r>
        <w:rPr>
          <w:rFonts w:cs="Courier New"/>
        </w:rPr>
        <w:t>cal and technical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risk management and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dental ra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e)</w:t>
        <w:tab/>
        <w:t>c</w:t>
      </w:r>
      <w:r>
        <w:rPr>
          <w:rFonts w:cs="Courier New"/>
        </w:rPr>
        <w:t>ardiopulmonary resuscitation, diet, and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 xml:space="preserve">cultur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requiring licensees to have a minimum of three clock hours of continuing education per biennium on ethics and jurispru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requiring licensees to be current in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requiring a minimum of twenty classroom hours per biennium for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providing that no more than eight hours of continuing education may be from mail or journal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requiring a minimum of ten classroom hours for each year of inactive status for reinstatement of an inactive license, which must include a course in infection control techniques, a clinical practice course, and three hours of ethics and 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90.</w:t>
        <w:tab/>
      </w:r>
      <w:r>
        <w:rPr>
          <w:rFonts w:cs="Courier New"/>
          <w:szCs w:val="22"/>
        </w:rPr>
        <w:t>The board shall receive complaints by any person</w:t>
      </w:r>
      <w:r>
        <w:rPr>
          <w:rFonts w:cs="Courier New"/>
        </w:rPr>
        <w:t xml:space="preserve">, and shall require complaints to be submitted in the form of an affidavit. If the director has reason to believe that a person licensed under this chapter has become unfit to practice dental hygiene or has violated a provision of this chapter or a regulation promulgated under this chapter, the director shall initiate an investigation in accordance with procedures established by the department in regulation. If, after investigation, it appears that probable cause exists for a hearing, a time and a place must be set by the board for a hearing to determine whether disciplinary action must be taken against the licensee. Notice must be given and the hearing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0.</w:t>
        <w:tab/>
        <w:t xml:space="preserve">For the purpose of a proceeding under this chapter, the board may administer oaths and, upon its own motion or upon request of any party, may subpoena witnesses, compel their attendance, take evidence, and require the production of any matter that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board, the board may apply, pursuant to the Administrative Procedures Act, to an administrative law judge for an order requiring the person to appear before the board and to produce documentary evidence and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10.</w:t>
        <w:tab/>
        <w:t>(A)(1)</w:t>
        <w:tab/>
        <w:t xml:space="preserve">When the board or the department has reason to believe that a person is violating, or intends to violate, a provision of this chapter or a regulation promulgated under this chapter, the board or department, in addition to pursuing all other remedies, may order the person to immediately cease and desist from engaging in the conduct. If the person is practicing dental hygiene without being licensed under this chapter, the board or the department may also apply to an administrative law judge for a temporary restraining order prohibiting the unlawful practice. The administrative law judge may issue a temporary restraining order ex parte, and the board or the department is not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a)</w:t>
        <w:tab/>
        <w:t xml:space="preserve">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b)</w:t>
        <w:tab/>
        <w:t xml:space="preserve">establish the absence of an adequate remed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c)</w:t>
        <w:tab/>
        <w:t xml:space="preserve">establish that irreparable damage would result from the continu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No board member or the director or any 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In accordance with the South Carolina Rules of Civil Procedure, the board, or a disciplinary panel of the board, or the department also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20.</w:t>
        <w:tab/>
        <w:t xml:space="preserve">The following constitute misconduct and are grounds for the department denying initial licensure to, or the board taking disciplinary action against,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uses a false, fraudulent, or forged statement or document or committed a fraudulent, deceitful, or dishonest act in applying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has had his or her license to practice dental hygiene from another state or jurisdiction canceled, revoked, suspended, or otherwise 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violates a provision of this chapter, a regulation promulgated under this chapter, or an order of the department 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intentionally or knowingly, directly or indirectly, aids or abets in the violation or conspiracy to violate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intentionally uses a fraudulent statement in a document connected to the practice of dental hygiene or makes false, deceptive, or misleading statements in the practice of dental hygiene or in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obtains fees or assists in obtaining fees under intentionally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commits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 xml:space="preserve">lacks the professional or ethical competence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 xml:space="preserve">has been convicted of, or has pled guilty to or nolo contendere to, a felony or a crime that directly relates to the practice or ability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 xml:space="preserve">practices dental hygiene while under the influence of alcohol or drugs or uses alcohol or drugs to such a degree as to render him or her unfit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1)</w:t>
        <w:tab/>
        <w:t xml:space="preserve">has sustained a physical or mental disability, as determined by a physician,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30.</w:t>
        <w:tab/>
        <w:t>When investigating grounds for taking disciplinary action based upon an alcohol or drug addiction, as provided for in Section 40</w:t>
        <w:noBreakHyphen/>
        <w:t>16</w:t>
        <w:noBreakHyphen/>
        <w:t>220(10), or a physical or mental disability, as provided for in Section 40</w:t>
        <w:noBreakHyphen/>
        <w:t>16</w:t>
        <w:noBreakHyphen/>
        <w:t xml:space="preserve">220(11),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require an applicant or licensee to submit to a mental or physical examination, including a drug test by physicians designated by the board. The results of an examination are admissible in a hearing before the board, notwithstanding a claim of privilege under a contrary rule of law. A person who accepts the privilege of practicing dental hygiene in this State or who files an application for a license to practice dental hygiene in this State is deemed to have consented to submit to a mental or physical examination, including a drug test, and to have waived all objections to the admissibility of the results in a hearing before the board upon the grounds that the results constitute a privileged communication. If an applicant or licensee fails to submit to an examination when requested by the boar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under this sub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obtain records specifically relating to the mental or physical condition of an applicant or licensee who is the subject of an investigation authorized by item (1) and these records are admissible in a hearing before the board, notwithstanding any other provision of law. A person who accepts the privilege of practicing dental hygiene in this State or who files an application to practice dental hygiene in this State is deemed to have consented to the board obtaining these records and to have waived all objections to the admissibility of these records in a hearing before the board upon the grounds that the records constitute a privileged communication. If a licensee or applicant refuses to sign a written consent for the board to obtain these records when requeste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dental hygiene under this 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40.</w:t>
        <w:tab/>
        <w:t>(A)</w:t>
        <w:tab/>
        <w:t>Upon a determination by the board that one or more of the grounds for discipline exists, as provided for in Section 40</w:t>
        <w:noBreakHyphen/>
        <w:t>16</w:t>
        <w:noBreakHyphen/>
        <w:t xml:space="preserve">22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mpose a fine not to exceed one thousand dollars; fines must be based on each day a violation has occurred and every day a violation occurs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A person who practices, offers to practice, or aids and abets the practice of dental hygiene in violation of this practice act, or who knowingly submits false information for the purpose of obtaining a license is guilty of a misdemeanor and, upon conviction, must be imprisoned not more than one year and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ecision by the board to discipline a licensee as authorized under this section must be mad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A final order of the department refusing to issue a license to an applicant or of the board disciplining a licensee under this section, except for a private reprimand, is subject to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50.</w:t>
        <w:tab/>
        <w:t>A licensee who is under investigation for misconduct, as provided for in Section 40</w:t>
        <w:noBreakHyphen/>
        <w:t>16</w:t>
        <w:noBreakHyphen/>
        <w:t xml:space="preserve">220, for which the board may take disciplinary action may voluntarily surrender his or her license to the department. The voluntary surrender invalidates the license at the time of its relinquishment, and no person whose license is surrendered voluntarily may practice as a dental hygienist until the board reinstates the license. A person practicing as a dental hygienist during the period of voluntary license surrender is considered an illegal practitioner and is subject to the penalties provided by this chapter. The surrender of a license may not be considered an admission of guilt in a proceeding under this chapter. The surrender does not preclude the board from imposing conditions on the acceptance of the proffered surrender and does not preclude the board from taking disciplinary actio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60.</w:t>
        <w:tab/>
        <w:t xml:space="preserve">A person aggrieved by an action of the board or the department may appeal the decision to an administrative law judge in accordance with the Administrative Procedures Act. Service of a notice of appeal does not stay the decision of the board, or disciplinary panel of the board, or of the department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70.</w:t>
        <w:tab/>
        <w:t>(A)</w:t>
        <w:tab/>
        <w:t xml:space="preserve">Service of any notice provided for by law upon a nonresident licensed under this chapter or upon a resident who having been licensed, subsequently becomes a nonresident, or who after due diligence cannot be found at his or her usual abode or place of business in this State, may be made by leaving with the director a copy of the notice and any accompanying documents. A copy of the notice, accompanying documents, and a certified copy of the service on the director must be mailed to the licensee at his or her last known address, return receipt requested. The director shall keep a record of the service of the notice, and the return receipt must be attached to and made a part of the return of service of the notic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continuance may be granted in any hearing under this chapter for which notice is given pursuant to this section so as to afford the licensee a reasonable opportunity to appear and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80.</w:t>
        <w:tab/>
        <w:t>(A)</w:t>
        <w:tab/>
        <w:t>All costs and fines imposed under Section 40</w:t>
        <w:noBreakHyphen/>
        <w:t>16</w:t>
        <w:noBreakHyphen/>
        <w:t xml:space="preserve">24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90.</w:t>
        <w:tab/>
        <w:t>(A)</w:t>
        <w:tab/>
        <w:t xml:space="preserve">Every communication, whether oral or written, made by or on behalf of a person, to the director or the board,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Nothing in this chapter may be construed as prohibiting the respondent or the respondent’s legal counsel from exercising the respondent’s constitutional right of due process under the law and not as prohibiting the respondent from normal access to the charges and evidence filed against him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300</w:t>
      </w:r>
      <w:r>
        <w:rPr/>
        <w:t>.</w:t>
        <w:tab/>
      </w:r>
      <w:r>
        <w:rPr>
          <w:rFonts w:cs="Courier New"/>
        </w:rPr>
        <w:t>Licensed pharmacists of this State may fill prescriptions of licensed dental hygienists in this State for those drugs related to dental hygiene practice as outlined in Section 40</w:t>
        <w:noBreakHyphen/>
        <w:t>1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1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hold himself out as a dental hygienist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permit an employed person to practice dental hygiene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present as his or her own the licens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allow the use of his or her license by an un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give false or forged evidence to the department in obtaining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falsely impersonate another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use or attempt to use a license that has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 xml:space="preserve">otherwise violate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department may institute a civil action in the circuit court, in the name of the State, for injunctive relief against any person violating the provisions of this chapter or the regulations or orders of the department or board. For each violation, the court may impose a fine of no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w:t>
        <w:tab/>
        <w:t>Section 1</w:t>
        <w:noBreakHyphen/>
        <w:t>30</w:t>
        <w:noBreakHyphen/>
        <w:t>65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3.</w:t>
        <w:tab/>
        <w:t>Section 40</w:t>
        <w:noBreakHyphen/>
        <w:t>1</w:t>
        <w:noBreakHyphen/>
        <w:t>40(B)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w:t>
      </w:r>
      <w:r>
        <w:rPr>
          <w:rFonts w:cs="Courier New"/>
        </w:rPr>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w:t>
        <w:tab/>
        <w:t xml:space="preserve">The practice of dentistry </w:t>
      </w:r>
      <w:r>
        <w:rPr>
          <w:strike/>
        </w:rPr>
        <w:t>and dental hygiene</w:t>
      </w:r>
      <w:r>
        <w:rPr/>
        <w:t xml:space="preserv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w:t>
        <w:tab/>
        <w:t xml:space="preserve">There is created the State Board of Dentistry (board) to be composed of </w:t>
      </w:r>
      <w:r>
        <w:rPr>
          <w:strike/>
        </w:rPr>
        <w:t>nine</w:t>
      </w:r>
      <w:r>
        <w:rPr/>
        <w:t xml:space="preserve"> </w:t>
      </w:r>
      <w:r>
        <w:rPr>
          <w:u w:val="single"/>
        </w:rPr>
        <w:t>eight</w:t>
      </w:r>
      <w:r>
        <w:rPr/>
        <w:t xml:space="preserve"> members, one of whom shall be a lay member from the State at large, one of whom shall be a dentist from the State at large</w:t>
      </w:r>
      <w:r>
        <w:rPr>
          <w:strike/>
        </w:rPr>
        <w:t xml:space="preserve">, one of whom shall be a dental hygienist from the State at large, </w:t>
      </w:r>
      <w:r>
        <w:rPr/>
        <w:t xml:space="preserve">and six of whom shall be dentists representing each of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shall be licensed, practicing dentists and residents of the State and of the Congressional District which they represent.  </w:t>
      </w:r>
      <w:r>
        <w:rPr>
          <w:strike/>
        </w:rPr>
        <w:t>The dental hygienist shall be a licensed, practicing dental hygienist and resident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shall be for six years and until successors are appointed and qualify.  No member shall be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ntist at large and lay member shall</w:t>
      </w:r>
      <w:r>
        <w:rPr/>
        <w:t xml:space="preserve"> </w:t>
      </w:r>
      <w:r>
        <w:rPr>
          <w:u w:val="single"/>
        </w:rPr>
        <w:t>members must</w:t>
      </w:r>
      <w:r>
        <w:rPr/>
        <w:t xml:space="preserve">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w:t>
      </w:r>
      <w:r>
        <w:rPr/>
        <w:t xml:space="preserve">  No person shall be eligible for appointment who has a financial interest or serves as an officer in a business organized under the laws of this State to sell dental supplies, equipment, or appurtenances or who is officially connected with a school of dentistry </w:t>
      </w:r>
      <w:r>
        <w:rPr>
          <w:strike/>
        </w:rPr>
        <w:t>or dental hygie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board have full voting rights except that the lay member is exempt from voting on examinations for licensure </w:t>
      </w:r>
      <w:r>
        <w:rPr>
          <w:strike/>
        </w:rPr>
        <w:t>and the dental hygienist is exempt from voting on examination for licensure for dent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40.</w:t>
        <w:tab/>
        <w:t xml:space="preserve">The board shall adopt rules and regulations not inconsistent with this chapter for its own organization and for the practice of dentistry </w:t>
      </w:r>
      <w:r>
        <w:rPr>
          <w:strike/>
        </w:rPr>
        <w:t>and dental hygiene</w:t>
      </w:r>
      <w:r>
        <w:rPr/>
        <w:t xml:space="preserv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w:t>
      </w:r>
      <w:r>
        <w:rPr>
          <w:strike/>
        </w:rPr>
        <w:t xml:space="preserve"> or dental hygienists</w:t>
      </w:r>
      <w:r>
        <w:rPr/>
        <w:t xml:space="preserve"> or registered dental technicians.  A secretary shall keep a full record of all proceedings of the board, and a complete registry of all licensed dentists</w:t>
      </w:r>
      <w:r>
        <w:rPr>
          <w:strike/>
        </w:rPr>
        <w:t>, licensed dental hygienists</w:t>
      </w:r>
      <w:r>
        <w:rPr/>
        <w:t xml:space="preserve"> and registered dental technicians.  A transcript of any entry in such record or registry certified by the secretary shall be compet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5</w:t>
        <w:noBreakHyphen/>
        <w:t>85 of the 1976 Code, as last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Oral prophylaxis’ means the removal of any and all hard and soft deposits, accretions, toxins, and stain from any natural or restored surfaces of teeth or prosthetic devices by scaling and polishing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5</w:t>
        <w:noBreakHyphen/>
        <w:t>105 of the 1976 Code, as amended by Act 1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15</w:t>
        <w:noBreakHyphen/>
        <w:t>105.</w:t>
        <w:tab/>
        <w:t xml:space="preserve">Upon certification, as provided by the board in regulation, and when under direct supervision of a licensed dentist, </w:t>
      </w:r>
      <w:r>
        <w:rPr>
          <w:strike/>
        </w:rPr>
        <w:t>a dental hygienist</w:t>
      </w:r>
      <w:r>
        <w:rPr/>
        <w:t xml:space="preserve"> or an expanded duty dental assistant is authorized to monitor nitrous oxide inhalation conscious sedation (dental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5</w:t>
        <w:noBreakHyphen/>
        <w:t>110(A) and (H) of the 1976 Code, as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hing in this chapter may be construed to pr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medicine by a licensed physician or the administration of anesthesia by those persons qualified by law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formance of official duties by commissioned dental or medical officers of the United States Army, Navy, Air Force, Veterans’ Administration, or United States Public Health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rom teaching or demonstrating dentistry or related procedures at a dental society meeting or at a dental convention or at an accredited dent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d dentist of another state or country from performing duties in connection with a specific case for which he is called into the State by a dentis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ntal students from performing dental procedures under the supervision of instructors in any dental school in this Stat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licensed dental hygienists or </w:t>
      </w:r>
      <w:r>
        <w:rPr/>
        <w:t xml:space="preserve">registered dental technicians from teaching in programs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from making roentgenograms or X</w:t>
        <w:noBreakHyphen/>
        <w:t xml:space="preserve">ray exposures under the supervision of a licensed dentist </w:t>
      </w:r>
      <w:r>
        <w:rPr>
          <w:strike/>
        </w:rPr>
        <w:t>or prevents persons licensed to practice dental hygiene from performing an intra</w:t>
        <w:noBreakHyphen/>
        <w:t>oral dental hygiene procedure if it is performed under the direction and control of a licensed dentist present on th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work is performed pursuant to a properly executed work authorization, as provided for in this chapter, if the work is to be done by or under the direction and control of a registered dental or orthodontic technici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certified or qualified dental assistant </w:t>
      </w:r>
      <w:r>
        <w:rPr>
          <w:strike/>
        </w:rPr>
        <w:t>or licensed dental hygienist</w:t>
      </w:r>
      <w:r>
        <w:rPr/>
        <w:t xml:space="preserve"> from taking impressions for dental study casts under the direct supervision of a licensed dentist present on the premi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0)</w:t>
      </w:r>
      <w:r>
        <w:rPr/>
        <w:tab/>
      </w:r>
      <w:r>
        <w:rPr>
          <w:strik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Licensed dental hygienists and</w:t>
      </w:r>
      <w:r>
        <w:rPr/>
        <w:t xml:space="preserve"> Dental assistants within the public health system may perform other duties authorized by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5</w:t>
        <w:noBreakHyphen/>
        <w:t>12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 or attempt or offer to practice dentistry </w:t>
      </w:r>
      <w:r>
        <w:rPr>
          <w:strike/>
        </w:rPr>
        <w:t>or dental hygiene</w:t>
      </w:r>
      <w:r>
        <w:rPr/>
        <w:t xml:space="preserve"> in the State without having been licensed by the boar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r attempt or offer to practice dentistry </w:t>
      </w:r>
      <w:r>
        <w:rPr>
          <w:strike/>
        </w:rPr>
        <w:t>or dental hygiene,</w:t>
      </w:r>
      <w:r>
        <w:rPr/>
        <w:t xml:space="preserve"> or perform dental technological work in the State during any period of suspension or revocation of his license or registration certificate; </w:t>
      </w:r>
      <w:r>
        <w:rPr>
          <w:strike/>
        </w:rPr>
        <w: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15</w:t>
        <w:noBreakHyphen/>
        <w:t>135(A) of the 1976 Code, as added by Act 2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nly a dentist licensed pursuant to this chapter may control the use of dental equipment or material while the equipment or material is being used to provide dental services in a dental office, whether those services are provided by a dentist,</w:t>
      </w:r>
      <w:r>
        <w:rPr>
          <w:strike/>
        </w:rPr>
        <w:t xml:space="preserve"> a dental hygienist,</w:t>
      </w:r>
      <w:r>
        <w:rPr/>
        <w:t xml:space="preserve">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40.</w:t>
        <w:tab/>
        <w:t xml:space="preserve">It is the duty of the Board to examine (or cause to be examined) all qualified applicants for a license to practice dentistry </w:t>
      </w:r>
      <w:r>
        <w:rPr>
          <w:strike/>
        </w:rPr>
        <w:t>or dental hygiene</w:t>
      </w:r>
      <w:r>
        <w:rPr/>
        <w:t xml:space="preserv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case of applicants to practice dentistry </w:t>
      </w:r>
      <w:r>
        <w:rPr>
          <w:strike/>
        </w:rPr>
        <w:t>or dental hygiene</w:t>
      </w:r>
      <w:r>
        <w:rPr/>
        <w:t xml:space="preserve">, satisfactory evidence of graduation from a dental college </w:t>
      </w:r>
      <w:r>
        <w:rPr>
          <w:strike/>
        </w:rPr>
        <w:t>or school of dental hygiene, respectively,</w:t>
      </w:r>
      <w:r>
        <w:rPr/>
        <w:t xml:space="preserv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w:t>
      </w:r>
      <w:r>
        <w:rPr>
          <w:strike/>
        </w:rPr>
        <w:t>or dental hygiene</w:t>
      </w:r>
      <w:r>
        <w:rPr/>
        <w:t xml:space="preserv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w:t>
      </w:r>
      <w:r>
        <w:rPr>
          <w:strike/>
        </w:rPr>
        <w:t>and dental hygienists,</w:t>
      </w:r>
      <w:r>
        <w:rPr/>
        <w:t xml:space="preserve">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al examinations must be given annually by the board </w:t>
      </w:r>
      <w:r>
        <w:rPr>
          <w:strike/>
        </w:rPr>
        <w:t>and dental hygienist</w:t>
      </w:r>
      <w:r>
        <w:rPr/>
        <w:t xml:space="preserve"> and dental technician examinations must be given semiannual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0.</w:t>
        <w:tab/>
        <w:t xml:space="preserve">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w:t>
      </w:r>
      <w:r>
        <w:rPr>
          <w:strike/>
        </w:rPr>
        <w:t>and dental hygienist</w:t>
      </w:r>
      <w:r>
        <w:rPr/>
        <w:t xml:space="preserve">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dividual’s license to practice dentistry </w:t>
      </w:r>
      <w:r>
        <w:rPr>
          <w:strike/>
        </w:rPr>
        <w:t>or dental hygiene</w:t>
      </w:r>
      <w:r>
        <w:rPr/>
        <w:t xml:space="preserve"> is revoked by another state for cause this shall, in the discretion of the board, constitute grounds for revocation of his South Carolina license.  The license of a dentist </w:t>
      </w:r>
      <w:r>
        <w:rPr>
          <w:strike/>
        </w:rPr>
        <w:t>or dental hygienist</w:t>
      </w:r>
      <w:r>
        <w:rPr/>
        <w:t xml:space="preserve">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15</w:t>
        <w:noBreakHyphen/>
        <w:t>1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7.</w:t>
        <w:tab/>
        <w:t>(A)</w:t>
        <w:tab/>
        <w:t xml:space="preserve">The State Board of Dentistry may issue a restricted volunteer license to a dentist </w:t>
      </w:r>
      <w:r>
        <w:rPr>
          <w:strike/>
        </w:rPr>
        <w:t>or dental hygienist</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held the corresponding license in another state as a license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passed an examin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t failed the state’s corresponding clinical examination within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ust have at least five years of clinical practice in the field for which they are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holding a restricted volunteer licens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nly practice in clinic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ly treat patients who have no insurance or who are not eligible for financial assistance for dent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y not receive remuneration directly or indirectly for providing dental </w:t>
      </w:r>
      <w:r>
        <w:rPr>
          <w:strike/>
        </w:rPr>
        <w:t>or dental hygien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with a restricted volunteer license issued under this section only may practice dentistry and perform dental procedur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ntist with an unrestricted license is available on the pre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ntist reviews every thirty days with a local licensed dentist in good standing the cases of all patients treated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 dental hygienist only may practice dental hygiene pursuant to this chapter and regulations promulgated under this chapter for dental hygienists and only under the direct supervision of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license issued under this section must be renewed annually in accordance with continuing education requirements and procedures as may be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dentist </w:t>
      </w:r>
      <w:r>
        <w:rPr>
          <w:strike/>
        </w:rPr>
        <w:t>or dental hygienist</w:t>
      </w:r>
      <w:r>
        <w:rPr/>
        <w:t xml:space="preserve"> holding a restricted volunteer license issued pursuant to this section is subject to the provisions of this chapter and regulations promulgated under this chapter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15</w:t>
        <w:noBreakHyphen/>
        <w:t xml:space="preserve">18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shall receive complaints by any person against a licensed dentist </w:t>
      </w:r>
      <w:r>
        <w:rPr>
          <w:strike/>
        </w:rPr>
        <w:t>or dental hygienist,</w:t>
      </w:r>
      <w:r>
        <w:rPr/>
        <w:t xml:space="preserve">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w:t>
      </w:r>
      <w:r>
        <w:rPr>
          <w:strike/>
        </w:rPr>
        <w:t>, dental hygienist,</w:t>
      </w:r>
      <w:r>
        <w:rPr/>
        <w:t xml:space="preserve">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examine the witnesses against him and shall have the right to counsel.  In instances where a board member has made the initial investigation of a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15</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90.</w:t>
        <w:tab/>
        <w:t>(A)</w:t>
        <w:tab/>
        <w:t>Misconduct which constitutes grounds for revocation, suspension, probation, reprimand, or other restriction of a license or certificate or a limitation or other discipline of a dentist</w:t>
      </w:r>
      <w:r>
        <w:rPr>
          <w:strike/>
        </w:rPr>
        <w:t>, dental hygienist,</w:t>
      </w:r>
      <w:r>
        <w:rPr/>
        <w:t xml:space="preserve"> or dental technician occurs when the holder of a license or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made a false, fraudulent, or forged statement or document or committed a fraudulent, deceitful, or dishonest act in connection with a licensure or registr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a felony or other crime involving moral turpitude or controlled substances;  forfeiture of bond or a plea of nolo contendere is equivalent to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unable to practice dentistry </w:t>
      </w:r>
      <w:r>
        <w:rPr>
          <w:strike/>
        </w:rPr>
        <w:t>or dental hygiene</w:t>
      </w:r>
      <w:r>
        <w:rPr/>
        <w:t xml:space="preserve"> or to perform dental technological work with reasonable skill and safety to patients by reason of physical illness or disability, mental illness, or the illness of alcoholism or substanc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employed or permitted an unlicensed or unregistered person to practice dentistry </w:t>
      </w:r>
      <w:r>
        <w:rPr>
          <w:strike/>
        </w:rPr>
        <w:t>or dental hygiene</w:t>
      </w:r>
      <w:r>
        <w:rPr/>
        <w:t xml:space="preserve"> or to perform dental technological work except as per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ublished, circulated, or made public in any manner, directly or indirectly, a false, fraudulent, deceptive, or misleading statement as to the skill or methods or practice of a dentist</w:t>
      </w:r>
      <w:r>
        <w:rPr>
          <w:strike/>
        </w:rPr>
        <w:t>, dental hygienist,</w:t>
      </w:r>
      <w:r>
        <w:rPr/>
        <w:t xml:space="preserve"> or denta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instructed, advised, or required a patient to deal directly with an organization or individual performing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failed to provide and maintain reasonable sanitary facilities 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failed to provide adequate radiation safegu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violated the principles of ethics in the practice of dentistry as promulgated in the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as practiced fraud or deceit in the practice of dentistry </w:t>
      </w:r>
      <w:r>
        <w:rPr>
          <w:strike/>
        </w:rPr>
        <w:t>or dental hygiene</w:t>
      </w:r>
      <w:r>
        <w:rPr/>
        <w:t xml:space="preserve"> or in the performance of any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has represented the care being rendered to a patient or the performance of dental technological work or the fees being charged for providing the care or work in a false or mislead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used a false, fraudulent, deceptive, or misleading statement in a document including, but not limited to, claims for reimbursement from third parties connected with the practice of dentistry</w:t>
      </w:r>
      <w:r>
        <w:rPr>
          <w:strike/>
        </w:rPr>
        <w:t>, dental hygiene,</w:t>
      </w:r>
      <w:r>
        <w:rPr/>
        <w:t xml:space="preserve"> or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obtained a fee which is charged or a reimbursement from third parties or has assisted in obtaining the fees or reimbursement through dishonesty or under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has failed to meet the standards of care in the practice of dentistry </w:t>
      </w:r>
      <w:r>
        <w:rPr>
          <w:strike/>
        </w:rPr>
        <w:t>or dental hygiene</w:t>
      </w:r>
      <w:r>
        <w:rPr/>
        <w:t xml:space="preserve"> or the performance of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as violated any provision of this chapter regulating the practice of dentistry</w:t>
      </w:r>
      <w:r>
        <w:rPr>
          <w:strike/>
        </w:rPr>
        <w:t>, dental hygiene,</w:t>
      </w:r>
      <w:r>
        <w:rPr/>
        <w:t xml:space="preserve"> or dental technological work or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has committed an act which would constitute battery upon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has solicited or accepted dental technological work directly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has engaged in fraud, deceit, or misrepresentation in dealings with licensed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has dispensed, prescribed, administered, or obtained drugs for any use or in any regimen other than one appropriate for th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vestigating misconduct based upon subsection (A)(3),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w:t>
      </w:r>
      <w:r>
        <w:rPr>
          <w:strike/>
        </w:rPr>
        <w:t>or dental hygiene</w:t>
      </w:r>
      <w:r>
        <w:rPr/>
        <w:t xml:space="preserve"> or performing dental technology in this State or who files an application for a license to practice dentistry </w:t>
      </w:r>
      <w:r>
        <w:rPr>
          <w:strike/>
        </w:rPr>
        <w:t>or dental hygiene</w:t>
      </w:r>
      <w:r>
        <w:rPr/>
        <w:t xml:space="preserv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w:t>
      </w:r>
      <w:r>
        <w:rPr>
          <w:strike/>
        </w:rPr>
        <w:t>or dental hygiene</w:t>
      </w:r>
      <w:r>
        <w:rPr/>
        <w:t xml:space="preserve"> or performing dental technological work in this State or files an application to practice dentistry </w:t>
      </w:r>
      <w:r>
        <w:rPr>
          <w:strike/>
        </w:rPr>
        <w:t>or dental hygiene</w:t>
      </w:r>
      <w:r>
        <w:rPr/>
        <w:t xml:space="preserv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15</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0.</w:t>
        <w:tab/>
        <w:t>If the board is satisfied that the dentist</w:t>
      </w:r>
      <w:r>
        <w:rPr>
          <w:strike/>
        </w:rPr>
        <w:t>, dental hygienist,</w:t>
      </w:r>
      <w:r>
        <w:rPr/>
        <w:t xml:space="preserve"> or dental technician is guilty of an offense charged in the formal accusation provided for in this chapter, it may revoke or suspend the license or the registration certificate, reprimand the dentist</w:t>
      </w:r>
      <w:r>
        <w:rPr>
          <w:strike/>
        </w:rPr>
        <w:t>, dental hygienist,</w:t>
      </w:r>
      <w:r>
        <w:rPr/>
        <w:t xml:space="preserve">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15</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2.</w:t>
        <w:tab/>
        <w:t xml:space="preserve">A person who practices dentistry </w:t>
      </w:r>
      <w:r>
        <w:rPr>
          <w:strike/>
        </w:rPr>
        <w:t>or dental hygiene</w:t>
      </w:r>
      <w:r>
        <w:rPr/>
        <w:t xml:space="preserv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15</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5.</w:t>
        <w:tab/>
        <w:t>Any final order of the board finding that a dentist</w:t>
      </w:r>
      <w:r>
        <w:rPr>
          <w:strike/>
        </w:rPr>
        <w:t>, dental hygienist,</w:t>
      </w:r>
      <w:r>
        <w:rPr/>
        <w:t xml:space="preserve">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w:t>
      </w:r>
      <w:r>
        <w:rPr>
          <w:strike/>
        </w:rPr>
        <w:t>, dental hygienist,</w:t>
      </w:r>
      <w:r>
        <w:rPr/>
        <w:t xml:space="preserve">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1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00.</w:t>
        <w:tab/>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0</w:t>
        <w:noBreakHyphen/>
        <w:t>1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20.</w:t>
        <w:tab/>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2.</w:t>
        <w:tab/>
        <w:t>All dental hygiene licenses issued by the South Carolina State Board of Dentistry in effect on July 1, 2006, shall remain in effect as valid licenses until their expiration date, unless revoked by the Department of Labor, Licensing and Regulation pursuant to Section 40</w:t>
        <w:noBreakHyphen/>
        <w:t>16</w:t>
        <w:noBreakHyphen/>
        <w:t>240 of the 1976 Code, at which time the license must be issued by the Dental Hygiene Advisory/Disciplinary Board as provided for in this act if the licensee is otherwise qualified for licensur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3.</w:t>
        <w:tab/>
        <w:t>All regulations promulgated by the Board of Dentistry, before July 1, 2006, pertaining to dental hygienists and dental hygiene practice, not covered in this act, remain in effect until such time as the Dental Hygiene Advisory/Disciplinary Board promulgates these matter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Chapter 15, Title 40 of the 1976 Code is renamed “Dentists and Dent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40</w:t>
        <w:noBreakHyphen/>
        <w:t>15</w:t>
        <w:noBreakHyphen/>
        <w:t>80, 40</w:t>
        <w:noBreakHyphen/>
        <w:t>15</w:t>
        <w:noBreakHyphen/>
        <w:t>82, and 40</w:t>
        <w:noBreakHyphen/>
        <w:t>15</w:t>
        <w:noBreakHyphen/>
        <w:t>10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6:00Z</dcterms:created>
  <dc:creator>RSB</dc:creator>
  <dc:description/>
  <dc:language>en-US</dc:language>
  <cp:lastModifiedBy>nsc</cp:lastModifiedBy>
  <cp:lastPrinted>1998-09-14T12:33:00Z</cp:lastPrinted>
  <dcterms:modified xsi:type="dcterms:W3CDTF">2006-03-15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