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PAN BRIDGE OVER THE INTRACOASTAL WATERWAY THAT CROSSES HIGHWAY 9 IN HORRY COUNTY IN HONOR OF J. BRYAN FLOYD, AND TO INSTALL APPROPRIATE MARKER OR SIGNS AT THE BRIDGE CONTAINING THE WORDS “J. BRYAN FLOYD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3:00Z</dcterms:created>
  <dc:creator>DKA</dc:creator>
  <dc:description/>
  <dc:language>en-US</dc:language>
  <cp:lastModifiedBy>nsc</cp:lastModifiedBy>
  <cp:lastPrinted>2006-03-13T11:09:00Z</cp:lastPrinted>
  <dcterms:modified xsi:type="dcterms:W3CDTF">2006-03-15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