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OUTSTANDING CONTRIBUTIONS OF THE CIVILIAN CONSERVATION CORPS TO THE BEAUTY AND PRESERVATION OF THE SOUTH CAROLINA LANDSCAPE, AND TO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9, 1933, President Franklin D. Roosevelt called the 73</w:t>
      </w:r>
      <w:r>
        <w:rPr>
          <w:vertAlign w:val="superscript"/>
        </w:rPr>
        <w:t>rd</w:t>
      </w:r>
      <w:r>
        <w:rPr/>
        <w:t xml:space="preserve"> Congress into emergency session to propose a program to address rampant unemployment and the destruction and erosion of our nation’s natural resources by recruiting thousands of unemployed young men for a peacetime conservation and natural resources army, which came to be known as “Roosevelt’s Tree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ident’s plan was adopted and the Civilian Conservation Corps (CCC) was established upon the signing of the Emergency Conservation Work Act by the President on March 31,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President Roosevelt’s inauguration on March 4, 1933, to the induction of the first enrollee in the CCC on April 7</w:t>
      </w:r>
      <w:r>
        <w:rPr>
          <w:vertAlign w:val="superscript"/>
        </w:rPr>
        <w:t>th</w:t>
      </w:r>
      <w:r>
        <w:rPr/>
        <w:t>, only 37 days had elapsed and Roosevelt was well on his way to fulfilling his promise that he would have 250,000 men in camps by the end of July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CCC Camp opened on April 14, 1933, housing “Roosevelt’s Tree Army” and thousands more followed, with more than one hundred camps operating in South Carolina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ween 1933 and 1942, more than three million men, including veterans, young adults, and Native Americans, worked on CCC projects in America in forest protection, conservation and natural resource development, and defense work on military reserv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as hardly a state that couldn’t boast of permanent projects left as markers in the passage of “Roosevelt’s Tree Army”, and among the many CCC achievements was the planting of over 3 billion trees, development of over 800 state parks, several of which were built in South Carolina, building of 46,854 bridges, improvement of 3,462 beaches, and building 27,191 miles of f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100,000 industrious, skilled workers served in CCC camps located in all regions of South Carolina, many settling in the State during and after the De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duct of the proficient labor of the dedicated men of the CCC continues to enrich and fortify the beauty, natural resources, and economic development of communities in South Carolina and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 of the CCC enrollees complemented the establishment of significant South Carolina landmarks and helped to preserve natural resources from erosion, woodland disease, and wildlife damage in state parks, fish hatcheries, and national military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its citizens are indebted to the remarkable efforts and accomplishments of the thousands of workers who served in the CCC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by this resolution, honor and recognize the outstanding contributions of the Civilian Conservation Corps to the beauty and preservation of the South Carolina landscape and designate March 31, 2006, as “CCC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lter Atwood, President of the National Association of Civilian Conservation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57:00Z</dcterms:created>
  <dc:creator>RSB</dc:creator>
  <dc:description/>
  <dc:language>en-US</dc:language>
  <cp:lastModifiedBy>nsc</cp:lastModifiedBy>
  <cp:lastPrinted>2006-03-15T11:22:00Z</cp:lastPrinted>
  <dcterms:modified xsi:type="dcterms:W3CDTF">2006-03-15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