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9/06--S.</w:t>
        <w:tab/>
        <w:t>[SEC 3/30/06 1:2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256) to authorize Palmetto Girls State to use the chambers of the Senate and the House of Representatives on Thursday, June 15, 2006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5, 2006, AND FRIDAY, JUNE 16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15, 2006, from 2:00 p.m. until 4:30 p.m., and on Friday, June 16, 2006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4:00Z</dcterms:created>
  <dc:creator>RSB</dc:creator>
  <dc:description/>
  <dc:language>en-US</dc:language>
  <cp:lastModifiedBy>AMH</cp:lastModifiedBy>
  <cp:lastPrinted>2006-03-16T09:49:00Z</cp:lastPrinted>
  <dcterms:modified xsi:type="dcterms:W3CDTF">2006-03-30T18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