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S.</w:t>
        <w:tab/>
        <w:t>[SEC 4/27/06 1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220.</w:t>
        <w:tab/>
        <w:t>(A)</w:t>
        <w:tab/>
        <w:t>Notwithstanding another provision of law, when the parent, sibling, spouse, child, grandparent, or grandchild of an inmate housed in a minimum security facility becomes seriously ill to the point of imminent death or dies, the inmate must be offered the choice to either attend the person’s funeral service or private viewing or, prior to the person’s death, visit the person in the hospital when the attendance or visit does not compromise security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mate, or a third party on behalf of the inmate, must present verification, satisfactory to the department,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the necessary security and transportation for the inmate.  The department may collect a reasonable charge for the transportation.  The charge may not exceed the actual expense incurred by the department.  This charge may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6:00Z</dcterms:created>
  <dc:creator>JMK</dc:creator>
  <dc:description/>
  <dc:language>en-US</dc:language>
  <cp:lastModifiedBy>AMH</cp:lastModifiedBy>
  <cp:lastPrinted>2006-03-15T14:17:00Z</cp:lastPrinted>
  <dcterms:modified xsi:type="dcterms:W3CDTF">2006-04-2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