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CONSERVATION INCENTIVES ACT OF 2006 BY AMENDING SECTION 12</w:t>
        <w:noBreakHyphen/>
        <w:t>6</w:t>
        <w:noBreakHyphen/>
        <w:t>3515, AS AMENDED, CODE OF LAWS OF SOUTH CAROLINA, 1976, RELATING TO THE STATE INCOME TAX CREDIT FOR A GIFT OF LAND FOR CONSERVATION OR FOR A QUALIFIED CONSERVATION CONTRIBUTION, SO AS TO INCREASE FROM TWO HUNDRED FIFTY DOLLARS TO FIVE HUNDRED DOLLARS THE MAXIMUM PER ACRE CREDIT ALLOWED AND TO ADJUST ANNUALLY FOR INFLATION THIS INCREASED MAXIMUM PER ACRE CREDIT; AND BY AMENDING SECTION 12</w:t>
        <w:noBreakHyphen/>
        <w:t>43</w:t>
        <w:noBreakHyphen/>
        <w:t>230, AS AMENDED, RELATING TO THE CLASSIFICATION OF REAL PROPERTY FOR PURPOSES OF PROPERTY TAX, SO AS TO PROVIDE THAT UNIMPROVED REAL PROPERTY WHICH HAS GIVEN RISE TO THE STATE INCOME TAX CONSERVATION CREDIT ALLOWED PURSUANT TO SECTION 12</w:t>
        <w:noBreakHyphen/>
        <w:t>6</w:t>
        <w:noBreakHyphen/>
        <w:t>3515 MUST BE CLASSIFIED FOR PROPERTY TAX PURPOSES AS AGRICULTURAL REAL PROPERTY FOR AS LONG AS THE REAL PROPERTY REMAINS IN THE STATUS THAT GAVE RISE TO THAT 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onservation Incentive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15(C)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w:t>
      </w:r>
      <w:r>
        <w:rPr>
          <w:strike/>
        </w:rPr>
        <w:t>two hundred fifty</w:t>
      </w:r>
      <w:r>
        <w:rPr/>
        <w:t xml:space="preserve"> </w:t>
      </w:r>
      <w:r>
        <w:rPr>
          <w:u w:val="single"/>
        </w:rPr>
        <w:t>five hundred</w:t>
      </w:r>
      <w:r>
        <w:rPr/>
        <w:t xml:space="preserve"> dollars </w:t>
      </w:r>
      <w:r>
        <w:rPr>
          <w:strike/>
        </w:rPr>
        <w:t>per</w:t>
      </w:r>
      <w:r>
        <w:rPr/>
        <w:t xml:space="preserve"> </w:t>
      </w:r>
      <w:r>
        <w:rPr>
          <w:u w:val="single"/>
        </w:rPr>
        <w:t>an</w:t>
      </w:r>
      <w:r>
        <w:rPr/>
        <w:t xml:space="preserve"> acre of property to which the qualified conservation contribution or gift of land for conservation applies. For the purpose of calculating the per acre tax credit cap of this subsection, all upland and wetland acreage subject to the qualified conservation contribution </w:t>
      </w:r>
      <w:r>
        <w:rPr>
          <w:strike/>
        </w:rPr>
        <w:t>shall</w:t>
      </w:r>
      <w:r>
        <w:rPr/>
        <w:t xml:space="preserve"> </w:t>
      </w:r>
      <w:r>
        <w:rPr>
          <w:u w:val="single"/>
        </w:rPr>
        <w:t>must</w:t>
      </w:r>
      <w:r>
        <w:rPr/>
        <w:t xml:space="preserve"> be taken into account, except for property lying within the intertidal zone.  All other wetland acreage subject to the qualified conservation contribution including, but not limited to, ponds, wetland impoundments, hardwood bottomlands, and Carolina Bays </w:t>
      </w:r>
      <w:r>
        <w:rPr>
          <w:strike/>
        </w:rPr>
        <w:t>shall</w:t>
      </w:r>
      <w:r>
        <w:rPr/>
        <w:t xml:space="preserve"> </w:t>
      </w:r>
      <w:r>
        <w:rPr>
          <w:u w:val="single"/>
        </w:rPr>
        <w:t>must</w:t>
      </w:r>
      <w:r>
        <w:rPr/>
        <w:t xml:space="preserve"> be taken into account when calculating the </w:t>
      </w:r>
      <w:r>
        <w:rPr>
          <w:strike/>
        </w:rPr>
        <w:t>two hundred fifty</w:t>
      </w:r>
      <w:r>
        <w:rPr/>
        <w:t xml:space="preserve"> </w:t>
      </w:r>
      <w:r>
        <w:rPr>
          <w:u w:val="single"/>
        </w:rPr>
        <w:t>five hundred</w:t>
      </w:r>
      <w:r>
        <w:rPr/>
        <w:t xml:space="preserve"> dollar </w:t>
      </w:r>
      <w:r>
        <w:rPr>
          <w:strike/>
        </w:rPr>
        <w:t>per</w:t>
      </w:r>
      <w:r>
        <w:rPr/>
        <w:t xml:space="preserve"> </w:t>
      </w:r>
      <w:r>
        <w:rPr>
          <w:u w:val="single"/>
        </w:rPr>
        <w:t>an</w:t>
      </w:r>
      <w:r>
        <w:rPr/>
        <w:t xml:space="preserve">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applying the per acre limitation and per taxpayer limitation on the credit allowed by this section, the attribution rules of Section 267 of the Internal Revenue Cod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eginning December 15, 2006, the department annually and cumulatively shall adjust the maximum per acre credit allowed pursuant to this subsection using the percentage that federal income tax brackets are adjusted as provided pursuant to Internal Revenue Code Section 1(f).  The rounding amount that must be applied in making this adjustment is ten dollars.  The maximum per acre credit, as adjusted, applies in the succeeding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3</w:t>
        <w:noBreakHyphen/>
        <w:t>230(a)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article, ‘agricultural real property’ includes unimproved real property which has given rise to the state income tax conservation credit allowed pursuant to Section 12</w:t>
        <w:noBreakHyphen/>
        <w:t>6</w:t>
        <w:noBreakHyphen/>
        <w:t>3515 for as long as the real property remains in the status that gave rise to that 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3:00Z</dcterms:created>
  <dc:creator>bbm</dc:creator>
  <dc:description/>
  <dc:language>en-US</dc:language>
  <cp:lastModifiedBy>nsc</cp:lastModifiedBy>
  <cp:lastPrinted>2006-03-14T13:13:00Z</cp:lastPrinted>
  <dcterms:modified xsi:type="dcterms:W3CDTF">2006-03-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