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47, TITLE 40, CODE OF LAWS OF SOUTH CAROLINA, 1976 BY ADDING ARTICLE 10, RELATED TO REGISTERED CARDIOVASCULAR INVASIVE SPECIALISTS, SO AS TO PROVIDE THAT CARDIOVASCULAR INVASIVE SPECIALISTS REGISTERED BY CARDIOVASCULAR CREDENTIALING INTERNATIONAL MAY PERFORM BASELINE PATIENT ASSESSMENT, EVALUATE PATIENT RESPONSE TO DIAGNOSTIC OR INTERVENTIONAL MANEUVERS AND MEDICATIONS DURING CARDIAC CATHETERIZATION LABORATORY PROCEDURES, PROVIDE PATIENT CARE AND DRUG ADMINISTRATION COMMONLY USED IN THE CARDIAC CATHETERIZATION LABORATORY UNDER THE DIRECTION OF A QUALIFIED PHYSICIAN, ACT AS THE FIRST ASSISTANT DURING DIAGNOSTIC AND THERAPEUTIC CATHETERIZATION PROCEDURES, AND ASSIST IN ADVANCED CARDIAC LIFE SUPPORT PROCEDURES WHEN ACTING UNDER THE SUPERVISION OF A CARDIOLOGIST; TO PROVIDE THAT THE CARDIOVASCULAR INVASIVE SPECIALIST MAY NOT PRESCRIBE DRUGS; TO PROVIDE FOR THE PROPER IDENTIFICATION OF CARDIOVASCULAR INVASIVE SPECIALISTS; AND TO REQUIRE THE DEPARTMENT OF HEALTH AND ENVIRONMENTAL CONTROL TO PROMULGATE REGULATIONS NECESSARY TO IMPLEMEN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5.</w:t>
        <w:tab/>
        <w:t xml:space="preserve">This article may be cited as the “South Carolina Registered Cardiovascular Invasive Specialis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or optimal treatment, or both,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physician licensed in this State currently possessing an active, unrestricted license to practice medicine in this State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hospital. The supervising cardiologist must be in the hospital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Cardiovascular invasive specialists may perform medical tasks and services within the framework of a hospital’s written practice protocol developed for the cardiovascular invasive specialist. Within this practice protocol the registered cardiovascular invasive specialist, under the supervision of a cardiologist may engage in these func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patient care and drug administration commonly used in the cardiac catheterization laboratory under the direction of a qual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A cardiovascular invasive specialist shall practice only under the supervision of a physician who is actively and directly engaged in the clinical practice of medicine as a cardiologist. A cardiologist may not supervise more than two registered cardiovascular invasive specialis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A cardiovascular invasive specialist practicing at all sites shall practice pursuant to written scope of the hospital’s practice protocols signed by all supervising cardiologists and the cardiovascular invasive specialists. Copies of the protocols must be on file at all practice sites. The protocols must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47</w:t>
        <w:noBreakHyphen/>
        <w:t>1560.</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hospital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of Health and Environmental Control shall promulgate regulations necessary to ensure implement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8:00Z</dcterms:created>
  <dc:creator>NBD</dc:creator>
  <dc:description/>
  <dc:language>en-US</dc:language>
  <cp:lastModifiedBy>nsc</cp:lastModifiedBy>
  <cp:lastPrinted>2004-12-10T14:35:00Z</cp:lastPrinted>
  <dcterms:modified xsi:type="dcterms:W3CDTF">2004-12-1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