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Knotts, Mescher, Alexander, Grooms, Bryant, Peeler, Campsen, Leatherman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1) to amend Section 23-31-210, Code of Laws of South Carolina, 1976, relating to the issuance of concealable weapons permits, so as to de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210, CODE OF LAWS OF SOUTH CAROLINA, 1976, RELATING TO THE ISSUANCE OF CONCEALABLE WEAPONS PERMITS, SO AS TO DEFINE “QUALIFIED NON-RESIDENT”; AND TO AMEND SECTION 23-31-215, RELATING TO THE ISSUANCE OF PERMITS OF CONCEALABLE WEAPONS PERMITS, SO AS TO</w:t>
      </w:r>
      <w:bookmarkStart w:id="3" w:name="titleend"/>
      <w:bookmarkEnd w:id="3"/>
      <w:r>
        <w:rPr/>
        <w:t xml:space="preserve"> PROVIDE THAT SLED MUST ISSUE A PERMIT TO CARRY A CONCEALABLE WEAPON TO A RESIDENT OR QUALIFIED NON-RESIDENT UPON PROPER APPLI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3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1)</w:t>
        <w:tab/>
        <w:t>‘Resident’ means an individual who is present in South Carolina with the intention of making a permanent home in South Carolina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Qualified non</w:t>
        <w:noBreakHyphen/>
        <w:t>resident’ means an individual who owns real property in South Carolina, but who resides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u w:val="single"/>
        </w:rPr>
        <w:t>(3)</w:t>
      </w:r>
      <w:r>
        <w:rPr>
          <w:rFonts w:eastAsia="MS Mincho;Arial Unicode MS"/>
        </w:rPr>
        <w:tab/>
        <w:t>‘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a valid South Carolina driver’s license</w:t>
      </w:r>
      <w:r>
        <w:rPr>
          <w:u w:val="single"/>
        </w:rPr>
        <w:t>, or if the applicant is a qualified non-resident, a valid driver’s license issued by the state in which the applicant resides</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official photographic identification card issued by the Department of Revenue, a federal or state law enforcement agency, an agency of the United States Department of Defense, or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3)</w:t>
      </w:r>
      <w:r>
        <w:rPr>
          <w:rFonts w:eastAsia="MS Mincho;Arial Unicode MS"/>
          <w:u w:val="single"/>
        </w:rPr>
        <w:t>(4)</w:t>
      </w:r>
      <w:r>
        <w:rPr>
          <w:rFonts w:eastAsia="MS Mincho;Arial Unicode MS"/>
        </w:rPr>
        <w:tab/>
        <w:t>‘Proof of residence’ means a person’s current address on the original or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official identification card issued by the Department of Revenue, a federal or state law enforcement agency, an agency of the United States Department of Defense, or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voter registration c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other document that SLED may determine that fulfills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4)</w:t>
      </w:r>
      <w:r>
        <w:rPr>
          <w:rFonts w:eastAsia="MS Mincho;Arial Unicode MS"/>
          <w:u w:val="single"/>
        </w:rPr>
        <w:t>(5)</w:t>
      </w:r>
      <w:r>
        <w:rPr>
          <w:rFonts w:eastAsia="MS Mincho;Arial Unicode MS"/>
        </w:rPr>
        <w:tab/>
        <w:t>‘Proof of training’ means an original document or certified copy of the document supplied by an applicant that certifies that he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information on the statutory and case law of this State relating to handguns and to the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information on handgun us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information on the proper storage practice for handguns with an emphasis on storage practices that reduces the possibility of accidental injury to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the actual firing of the handgun in the presence of th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instructor certified by the National Rifle Association or another SLED</w:t>
        <w:noBreakHyphen/>
        <w:t>approved competent national organization that promotes the safe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person who can demonstrate to the Director of SLED or his designee that he has a proficiency in both the use of handguns and state laws pertaining to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ctive duty police handgun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a person who has a SLED</w:t>
        <w:noBreakHyphen/>
        <w:t>certified or approved competitive handgun shooting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a member of the active or reserve military, or a member of the National Guard who has had handgun training in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5)</w:t>
      </w:r>
      <w:r>
        <w:rPr>
          <w:rFonts w:eastAsia="MS Mincho;Arial Unicode MS"/>
          <w:u w:val="single"/>
        </w:rPr>
        <w:t>(6)</w:t>
      </w:r>
      <w:r>
        <w:rPr>
          <w:rFonts w:eastAsia="MS Mincho;Arial Unicode MS"/>
        </w:rPr>
        <w:tab/>
        <w:t>‘Concealable weapon’ means a firearm having a length of less than twelve inches measured along its greatest dimension that must be carried in a manner that is hidden from public view in normal wear of clothing except when needed for self</w:t>
        <w:noBreakHyphen/>
        <w:t>defense, defense of others, and the protection of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3-31-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except subject to subsection (B) of this section, SLED must issue a permit, which is no larger than three and one</w:t>
        <w:noBreakHyphen/>
        <w:t xml:space="preserve">half inches by three inches in size, to carry a concealable weapon to a resident </w:t>
      </w:r>
      <w:r>
        <w:rPr>
          <w:u w:val="single"/>
        </w:rPr>
        <w:t>or qualified non-resident</w:t>
      </w:r>
      <w:r>
        <w:rPr/>
        <w:t xml:space="preserve"> who is at least twenty</w:t>
        <w:noBreakHyphen/>
        <w:t xml:space="preserve">one years of age and who is not prohibited by state law from possessing the weapon upon submiss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sign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urrent full face color photograph of the person, not smaller than one inch by one inch nor larger than three inches by fiv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of of residence </w:t>
      </w:r>
      <w:r>
        <w:rPr>
          <w:u w:val="single"/>
        </w:rPr>
        <w:t>or if the person is a qualified non-resident, proof of ownership of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of actual or corrected vision rated at 20/40 within six months of the date of application or, in the case of a person licensed to operate a motor vehicle in this State, presentation of a valid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of o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 xml:space="preserve">dollar application fee.  This fee must be waived for disabled veterans and retired law enforcement offic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w:t>
      </w:r>
      <w:r>
        <w:rPr>
          <w:u w:val="single"/>
        </w:rPr>
        <w:t>or if the applicant is a qualified non-resident, where the applicant owns real property in this State</w:t>
      </w:r>
      <w:r>
        <w:rPr/>
        <w:t>.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must make permit application forms available to the public.  A permit application form shall require an applicant to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including maiden nam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ye and hair 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w:t>
      </w:r>
      <w:r>
        <w:rPr>
          <w:u w:val="single"/>
        </w:rPr>
        <w:t>, or if the applicant is a qualified non-resident, current residence address and where the applicant owns real property in this Stat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ermit application form shall require the applicant to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is not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 understands the permit is revoked and must be surrendered immediately to SLED if the permit holder becomes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is a resident of this State</w:t>
      </w:r>
      <w:r>
        <w:rPr>
          <w:u w:val="single"/>
        </w:rPr>
        <w:t>,</w:t>
      </w:r>
      <w:r>
        <w:rPr/>
        <w:t xml:space="preserve"> </w:t>
      </w:r>
      <w:r>
        <w:rPr>
          <w:strike/>
        </w:rPr>
        <w:t>or he</w:t>
      </w:r>
      <w:r>
        <w:rPr/>
        <w:t xml:space="preserve"> is military personnel on permanent change of station orders</w:t>
      </w:r>
      <w:r>
        <w:rPr>
          <w:u w:val="single"/>
        </w:rPr>
        <w:t>, or is a qualified non-resid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information contained in his application is true and correct to the best of hi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mit application must be submitted in person or by mail to SLED headquarters which shall verify the legibility and accuracy of the requir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permit is valid statewide unless revoked because the person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come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ved his permanent residence to another state </w:t>
      </w:r>
      <w:r>
        <w:rPr>
          <w:u w:val="single"/>
        </w:rPr>
        <w:t>and no longer owns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oluntarily surrendered the perm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en charged with an offense that, upon conviction, would prohibit the person from possessing a firearm.  However, if the person subsequently is found not guilty of the offense, then his permit must be reinstated at no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mit issued pursuant to this section does not authorize a permit holder to carry a concealable weapon in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lice, sheriff, or highway patrol station or any other law enforcement office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tention facility, prison, or jail or any other correctional facility 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lling place on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ice of or the business meeting of the governing body of a county, public school district, municipality, or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chool or college athletic event not related to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 xml:space="preserve">schoo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unless express permission is given by the appropriate church official or govern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ospital, medical clinic, doctor’s office, or any other facility where medical services or procedures are performed unless expressly authoriz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mit issued pursuant to this article is not required for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 xml:space="preserve">20, items (1) through (5) and items (7) through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 xml:space="preserve">defense device generally considered to be nonlethal including the substance commonly referred to as ‘pepper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rrying a concealable weapon in a manner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currently valid permi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fifty dollar renewal fee by the applicant.  This fee must be waived for disabled veterans and retired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pletion of the renewal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ssion of a photocopy of the applicant’s valid South Carolina driver’s license or South Carolina identification card</w:t>
      </w:r>
      <w:r>
        <w:rPr>
          <w:u w:val="single"/>
        </w:rPr>
        <w:t>, or if the applicant is a qualified non-resident, a photocopy of the applicant’s valid driver’s license or identification card issued by the state in which the applicant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Upon submission of the items required by subsection (P) of this section, SLED must conduct or facilitate a local, state, and federal fingerprint review of the applicant.  If the background check is favorable, SLED must renew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Once a concealed weapon permit holder is no longer a resident of this State </w:t>
      </w:r>
      <w:r>
        <w:rPr>
          <w:u w:val="single"/>
        </w:rPr>
        <w:t>or is no longer a qualified non-resident</w:t>
      </w:r>
      <w:r>
        <w:rPr/>
        <w:t>, his concealed weapon permit is void, and immediately must be surrender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36:00Z</dcterms:created>
  <dc:creator>HUTHB</dc:creator>
  <dc:description/>
  <dc:language>en-US</dc:language>
  <cp:lastModifiedBy>Lisa Courtney</cp:lastModifiedBy>
  <cp:lastPrinted>2006-03-16T10:32:00Z</cp:lastPrinted>
  <dcterms:modified xsi:type="dcterms:W3CDTF">2006-05-05T0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