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Knotts, Mescher, Alexander, Grooms, Bryant, Peeler, Campsen, Leatherman, McConnell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3" w:name="titleend"/>
      <w:bookmarkEnd w:id="3"/>
      <w:r>
        <w:rPr/>
        <w:t xml:space="preserve"> PROVIDE THAT SLED MUST ISSUE A PERMIT TO CARRY A CONCEALABLE WEAPON TO A RESIDENT OR QUALIFIED NON-RESIDENT UPON PROPER APPLI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3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Resident’ means an individual who is present in South Carolina with the intention of making a permanent home in South Carolina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Qualified non</w:t>
        <w:noBreakHyphen/>
        <w:t>resident’ means an individual who owns real property in South Carolina, but who resides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u w:val="single"/>
        </w:rPr>
        <w:t>(3)</w:t>
      </w:r>
      <w:r>
        <w:rPr>
          <w:rFonts w:eastAsia="MS Mincho;Arial Unicode MS"/>
        </w:rPr>
        <w:tab/>
        <w:t>‘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a valid South Carolina driver’s license</w:t>
      </w:r>
      <w:r>
        <w:rPr>
          <w:u w:val="single"/>
        </w:rPr>
        <w:t>, or if the applicant is a qualified non-resident, a valid driver’s license issued by the state in which the applicant resides</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photographic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Proof of residence’ means a person’s current address on the original or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voter registration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other document that SLED may determine that fulfill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Proof of training’ means an original document or certified copy of the document supplied by an applicant that certifies that he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information on the statutory and case law of this State relating to handguns and to the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information on handgun us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information on the proper storage practice for handguns with an emphasis on storage practices that reduces the possibility of accidental injury to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the actual firing of the handgun in the presence of th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instructor certified by the National Rifle Association or another SLED</w:t>
        <w:noBreakHyphen/>
        <w:t>approved competent national organization that promotes the safe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person who can demonstrate to the Director of SLED or his designee that he has a proficiency in both the use of handguns and state laws pertaining to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ctive duty police handgun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a person who has a SLED</w:t>
        <w:noBreakHyphen/>
        <w:t>certified or approved competitive handgun shooting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a member of the active or reserve military, or a member of the National Guard who has had handgun training in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u w:val="single"/>
        </w:rPr>
        <w:t>(7)</w:t>
      </w:r>
      <w:r>
        <w:rPr/>
        <w:tab/>
      </w:r>
      <w:r>
        <w:rPr>
          <w:u w:val="single"/>
        </w:rPr>
        <w:t>‘Proof of ownership of real property’ means a certified current document from the county assessor of the county in which the property is located verifying ownership of the real property.  SLED must determine the appropriate document that fulfill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3-31-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u w:val="single"/>
        </w:rPr>
        <w:t>or qualified non-resident</w:t>
      </w:r>
      <w:r>
        <w:rPr/>
        <w:t xml:space="preserve"> who is at least twenty</w:t>
        <w:noBreakHyphen/>
        <w:t xml:space="preserve">one years of age and who is not prohibited by state law from possessing the weapon upon submiss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sign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urrent full face color photograph of the person, not smaller than one inch by one inch nor larger than three inches by fiv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of of residence </w:t>
      </w:r>
      <w:r>
        <w:rPr>
          <w:u w:val="single"/>
        </w:rPr>
        <w:t>or if the person is a qualified non-resident, proof of ownership of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of o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 xml:space="preserve">dollar application fee.  This fee must be waived for disabled veterans and retired law enforcement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u w:val="single"/>
        </w:rPr>
        <w:t>or if the applicant is a qualified non-resident, where the applicant owns real property in this State</w:t>
      </w:r>
      <w:r>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shall require an applicant to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including maiden nam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ye and hair 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w:t>
      </w:r>
      <w:r>
        <w:rPr>
          <w:u w:val="single"/>
        </w:rPr>
        <w:t>, or if the applicant is a qualified non-resident, current residence address and where the applicant owns real property in this Stat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shall require the applicant to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is not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understands the permit is revoked and must be surrendered immediately to SLED if the permit holder becomes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is a resident of this State</w:t>
      </w:r>
      <w:r>
        <w:rPr>
          <w:u w:val="single"/>
        </w:rPr>
        <w:t>,</w:t>
      </w:r>
      <w:r>
        <w:rPr/>
        <w:t xml:space="preserve"> </w:t>
      </w:r>
      <w:r>
        <w:rPr>
          <w:strike/>
        </w:rPr>
        <w:t>or he</w:t>
      </w:r>
      <w:r>
        <w:rPr/>
        <w:t xml:space="preserve"> is military personnel on permanent change of station orders</w:t>
      </w:r>
      <w:r>
        <w:rPr>
          <w:u w:val="single"/>
        </w:rPr>
        <w:t>, or is a qualified non-resid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information contained in his application is true and correct to the best of hi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mit application must be submitted in person or by mail to SLED headquarters which shall verify the legibility and accuracy of the requir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permit is valid statewide unless revoked because the person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come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ved his permanent residence to another state </w:t>
      </w:r>
      <w:r>
        <w:rPr>
          <w:u w:val="single"/>
        </w:rPr>
        <w:t>and no longer owns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oluntarily surrendered the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mit issued pursuant to this article is not required for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 xml:space="preserve">20, items (1) through (5) and items (7) through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 xml:space="preserve">defense device generally considered to be nonlethal including the substance commonly referred to as ‘pepper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rrying a concealable weapon in a manner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currently valid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fifty-dollar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pletion of the renew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ssion of a photocopy of the applicant’s valid South Carolina driver’s license or South Carolina identification card</w:t>
      </w:r>
      <w:r>
        <w:rPr>
          <w:u w:val="single"/>
        </w:rPr>
        <w:t>, or if the applicant is a qualified non-resident, a photocopy of the applicant’s valid driver’s license or identification card issued by the state in which the applicant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Once a concealed weapon permit holder is no longer a resident of this State </w:t>
      </w:r>
      <w:r>
        <w:rPr>
          <w:u w:val="single"/>
        </w:rPr>
        <w:t>or is no longer a qualified non-resident</w:t>
      </w:r>
      <w:r>
        <w:rPr/>
        <w:t>, his concealed weapon permit is void, and immediately must be surrender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22:00Z</dcterms:created>
  <dc:creator>HUTHB</dc:creator>
  <dc:description/>
  <dc:language>en-US</dc:language>
  <cp:lastModifiedBy>DB</cp:lastModifiedBy>
  <cp:lastPrinted>2006-03-16T10:32:00Z</cp:lastPrinted>
  <dcterms:modified xsi:type="dcterms:W3CDTF">2006-05-25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