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Peeler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3) to amend the Code of Laws of South Carolina, 1976, by adding Section 44</w:t>
        <w:noBreakHyphen/>
        <w:t>1</w:t>
        <w:noBreakHyphen/>
        <w:t>165 so as to establish within the Department of Health and Environmental Control the expedi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 xml:space="preserve">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65.</w:t>
        <w:tab/>
        <w:t>(A)</w:t>
        <w:tab/>
        <w:t>There is established within the Department of Health and Environmental Control the Expedited Review Program to provide an expedited process for permit application review.  Participation in this program is voluntary and the program must be supported by expedited review fees promulgated in regulation pursuant to subsection (B)(1).  The department shall determine the project applications to review, and the process may be applied to any one or all of the permit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Before January 1, 2009, the department shall promulgate regulations necessary to carry out the provisions of this section.  The regulations shall include, but are not limited to, definitions of ‘completeness’ for applications submitted, consideration of joint federal</w:t>
        <w:noBreakHyphen/>
        <w:t xml:space="preserve">state permitting activities, standards for applications submitted that advance environmental protection, and expedited process application review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promulgated pursuant to this section must not alter public notice requirements for any permits, certifications, or license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til such time as regulations are promulgated pursuant to subsection (B), the department shall conduct a pilot expedited review program to determine the most environmentally sound, cost efficient, and economically beneficial process for implementation of a statewide expedited review program.  The department shall determine which permit programs, or subcomponents of a program, to include in the pilot program and also may establish pilot program expedited process applic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re is created the Expedited Review Fund that is separate and distinct from the general fund of the State and all other funds.  Fees established in regulation pursuant to subsection (B)(1) and assessed pursuant to subsection (C) must be credited to the fund and used for the costs of implementing the expedited review program.  Interest accruing to the fund must be retained by the fund and used for the same purposes.  Revenue in the fund not expended during a fiscal year, including fees generated pursuant to subsection (C), must b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 later than January 1, 2008, the department shall report to the Board of Health and Environmental Control the department’s findings on the implementation of the pilot expedited review program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4:00Z</dcterms:created>
  <dc:creator>RSB</dc:creator>
  <dc:description/>
  <dc:language>en-US</dc:language>
  <cp:lastModifiedBy>AMH</cp:lastModifiedBy>
  <cp:lastPrinted>2006-03-16T11:43:00Z</cp:lastPrinted>
  <dcterms:modified xsi:type="dcterms:W3CDTF">2006-05-11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