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2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470 OF 1971, AS AMENDED, RELATING TO THE VOCATIONAL EDUCATION SCHOOL FOR SUMTER COUNTY AND THE BOARD OF TRUSTEES OF THE CAREER CENTER BOARD, SO AS TO PROVIDE THAT EFFECTIVE JULY 1, 2006, THE BOARD OF TRUSTEES OF THE CAREER CENTER SHALL BECOME AN ADVISORY BOARD TO THE BOARDS OF TRUSTEES OF SUMTER SCHOOL DISTRICTS 2 AND 17 AND THE DUTIES, POWERS, AND FUNCTIONS OF THE BOARD OF TRUSTEES OF THE CAREER CENTER ARE DEVOLVED JOINTLY UPON THE BOARD OF TRUSTEES OF SUMTER SCHOOL DISTRICTS 2 AND 17 ON JULY 1, 2006, AND TO PROVIDE THAT BEGINNING JULY 1, 2006, THE SUPERINTENDENTS OF SUMTER SCHOOL DISTRICTS 2 AND 17 SHALL TOGETHER EMPLOY A DIRECTOR OF THE CENTER WHO SHALL SERVE AS SUPERVISOR AND FISCAL AGENT OF THE SCHOOL UNDER THE DIRECTION OF THE SUPERINT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 of Act 470 of 1971, as last amended by Act 797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tab/>
      </w:r>
      <w:r>
        <w:rPr>
          <w:u w:val="single"/>
        </w:rPr>
        <w:t>(A)</w:t>
      </w:r>
      <w:r>
        <w:rPr/>
        <w:tab/>
        <w:t>The board has all powers provided in Section 59-19-90 of the 1976 Code insofar as they may be applicable.  It may use any school building without cost in either school district available for its purposes.  It may direct the county auditor to levy taxes to operate the school, to construct buildings, and to pay the expenses of the school if approval is first obtained from the county commission for any such tax 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Notwithstanding the above provisions of this section, effective July 1, 2006, the board of trustees of the career center shall become an advisory board to the boards of trustees of Sumter School Districts 2 and 17 and the duties, powers, and functions of the board of trustees of the career center are devolved jointly upon the board of trustees of Sumter School Districts 2 and 17 on July 1, 200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 of Act 470 of 1971, as last amended by Act 797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tab/>
      </w:r>
      <w:r>
        <w:rPr>
          <w:strike/>
        </w:rPr>
        <w:t>The board shall</w:t>
      </w:r>
      <w:r>
        <w:rPr/>
        <w:t xml:space="preserve"> </w:t>
      </w:r>
      <w:r>
        <w:rPr>
          <w:u w:val="single"/>
        </w:rPr>
        <w:t>Beginning July 1, 2006, the Superintendents of Sumter School Districts 2 and 17 shall together</w:t>
      </w:r>
      <w:r>
        <w:rPr/>
        <w:t xml:space="preserve"> employ a director of the center who shall serve as supervisor and fiscal agent of the school under the directions of the </w:t>
      </w:r>
      <w:r>
        <w:rPr>
          <w:strike/>
        </w:rPr>
        <w:t>board</w:t>
      </w:r>
      <w:r>
        <w:rPr/>
        <w:t xml:space="preserve"> </w:t>
      </w:r>
      <w:r>
        <w:rPr>
          <w:u w:val="single"/>
        </w:rPr>
        <w:t>superintend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2:14:00Z</dcterms:created>
  <dc:creator>JMK</dc:creator>
  <dc:description/>
  <dc:language>en-US</dc:language>
  <cp:lastModifiedBy>Lisa Courtney</cp:lastModifiedBy>
  <cp:lastPrinted>2006-03-15T11:00:00Z</cp:lastPrinted>
  <dcterms:modified xsi:type="dcterms:W3CDTF">2006-03-21T22: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