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u w:val="single"/>
        </w:rPr>
        <w:t>(A)</w:t>
      </w:r>
      <w:r>
        <w:rPr/>
        <w:tab/>
        <w:t>The board has all powers provided in Section 59</w:t>
        <w:noBreakHyphen/>
        <w:t>19</w:t>
        <w:noBreakHyphen/>
        <w:t>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commission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the above provisions of this section, beginning July 1, 2006, and ending June 30, 2008,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during the period July 1, 2006, to June 30, 2008.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8, the membership of the board of trustees of the career center reverts to the membership of that board as it was constituted June 30,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umter School Districts 2 and 17 are jointly responsible for the cost of the maintenance and upkeep of all buildings of the career cen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board shall employ a director of the center who shall serve as supervisor and fiscal agent of the school under the directions of the board.  </w:t>
      </w:r>
      <w:r>
        <w:rPr>
          <w:u w:val="single"/>
        </w:rPr>
        <w:t>However, beginning July 1, 2006, and ending June 30, 2008, the Superintendents of Sumter School Districts 2 and 17 shall together employ the director of the center who shall serve under this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15:00Z</dcterms:created>
  <dc:creator>JMK</dc:creator>
  <dc:description/>
  <dc:language>en-US</dc:language>
  <cp:lastModifiedBy>Lisa Courtney</cp:lastModifiedBy>
  <cp:lastPrinted>2006-03-15T11:00:00Z</cp:lastPrinted>
  <dcterms:modified xsi:type="dcterms:W3CDTF">2006-04-06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