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6--H.</w:t>
        <w:tab/>
        <w:t>[SEC 4/7/06 1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u w:val="single"/>
        </w:rPr>
        <w:t>(A)</w:t>
      </w:r>
      <w:r>
        <w:rPr/>
        <w:tab/>
        <w:t>The board has all powers provided in Section 59</w:t>
        <w:noBreakHyphen/>
        <w:t>19</w:t>
        <w:noBreakHyphen/>
        <w:t>90 of the 1976 Code insofar as they may be applicable.  It may use any school building without cost in either school district available for its purposes.  It may direct the county auditor to levy taxes to operate the school, to construct buildings, and to pay the expenses of the school if approval is first obtained from the county commission for any such tax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the above provisions of this section, beginning July 1, 2006, and ending June 30, 2008,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during the period July 1, 2006, to June 30, 2008.  In addition to the members of the board of trustees of the career center who become members of the advisory board pursuant to this subsection, one member of the Greater Sumter Chamber of Commerce and one member of the Sumter County Industrial Association, both of whom must be designated by their respective organizations, shall serve on the advisory board; however, as of July 1, 2008, the membership of the board of trustees of the career center reverts to the membership of that board as it was constituted June 30,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umter School Districts 2 and 17 are jointly responsible for the cost of the maintenance and upkeep of all buildings of the career cen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 xml:space="preserve">The board shall employ a director of the center who shall serve as supervisor and fiscal agent of the school under the directions of the board.  </w:t>
      </w:r>
      <w:r>
        <w:rPr>
          <w:u w:val="single"/>
        </w:rPr>
        <w:t>However, beginning July 1, 2006, and ending June 30, 2008, the Superintendents of Sumter School Districts 2 and 17 shall together employ the director of the center who shall serve under this dir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2:00Z</dcterms:created>
  <dc:creator>JMK</dc:creator>
  <dc:description/>
  <dc:language>en-US</dc:language>
  <cp:lastModifiedBy>AMH</cp:lastModifiedBy>
  <cp:lastPrinted>2006-03-15T11:00:00Z</cp:lastPrinted>
  <dcterms:modified xsi:type="dcterms:W3CDTF">2006-04-07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