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CURRENCE RECONSIDER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u w:val="single"/>
        </w:rPr>
        <w:t>(A)</w:t>
      </w:r>
      <w:r>
        <w:rPr/>
        <w:tab/>
        <w:t>The board has all powers provided in Section 59</w:t>
        <w:noBreakHyphen/>
        <w:t>19</w:t>
        <w:noBreakHyphen/>
        <w:t xml:space="preserve">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w:t>
      </w:r>
      <w:r>
        <w:rPr>
          <w:strike/>
        </w:rPr>
        <w:t>commission</w:t>
      </w:r>
      <w:r>
        <w:rPr/>
        <w:t xml:space="preserve"> </w:t>
      </w:r>
      <w:r>
        <w:rPr>
          <w:u w:val="single"/>
        </w:rPr>
        <w:t>council</w:t>
      </w:r>
      <w:r>
        <w:rPr/>
        <w:t xml:space="preserve">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above provisions of this section, beginning July 1, 2006, and ending June 30, 2009, the board of trustees for the career center shall become an advisory board to the boards of trustees of Sumter School Districts 17 and Two and the duties, powers, and functions of the board of trustees of the career center are devolved jointly upon the board of trustees of Sumter School Districts 17 and Two during the period July 1, 2006, to June 30, 2009.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9, the membership of the board of trustees of the career center reverts to the membership of that board as it was constituted June 30,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 xml:space="preserve">The board shall employ a director of the center who shall serve as supervisor and fiscal agent of the school under the direction of the board.  </w:t>
      </w:r>
      <w:r>
        <w:rPr>
          <w:u w:val="single"/>
        </w:rPr>
        <w:t>However, beginning July 1, 2006, the Superintendents of Sumter School District 17 and Two shall together employ the director of the center who shall serve under their dir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05:00Z</dcterms:created>
  <dc:creator>JMK</dc:creator>
  <dc:description/>
  <dc:language>en-US</dc:language>
  <cp:lastModifiedBy>DB</cp:lastModifiedBy>
  <cp:lastPrinted>2006-03-15T11:00:00Z</cp:lastPrinted>
  <dcterms:modified xsi:type="dcterms:W3CDTF">2006-06-0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