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ohn A. McAllister, Jr., of Columbia, a native son of Mt. Carmel in McCormick County, has been selected by The Citadel School of Business Administration to receive the Alvah H. Chapman, Jr. Distinguished Leadership Award on April 13, 2006 in recognition of exceptional leadership; and to be inducted into The Citadel Business School Hall of Fame as a Leader of Princi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Award and Induction into The Citadel Business School Hall of Fame is recognition that John A. McAllister, Jr. has enjoyed success in business and been influential in business organization and made substantial contributions in other avenues of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also has lived a life consistent with the mission of The Citadel School of Business Administration, which is to educate and develop Leaders of Principle to serve a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graduated from The Military College of South Carolina, The Citadel, in 1980 with a Bachelor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graduate of the Executive Program of Professional Management at the Kenan</w:t>
        <w:noBreakHyphen/>
        <w:t>Flagler School of Business at the University of North Carolina at Chapel Hill and is a graduate of the program for Senior Managers in Government at the John F. Kennedy School of Government of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youngest person elected to The Citadel Board of Visitors, and served with distinction in that capacity from 1988 until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served this state as a member of the South Carolina National Guard from 1980</w:t>
        <w:noBreakHyphen/>
        <w:t>2005, retiring having attained the rank of Lieutenant Colonel; receiving among other awards the United States Meritorious Service Medal; the South Carolina Guardsman Retirement Medal; and the Army Reserve Components Achievement Medal with one Silver Oak Leaf Cluster and one Bronze Oak Leaf Cluster; the National Defense Service Medal; and the Humanitarian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the nation as Southeastern Federal Power Administrator by appointment of The Secretary of The United States Department of Energy from 1988</w:t>
        <w:noBreakHyphen/>
        <w:t xml:space="preserve">1995, administering the allocation of hydroelectric power among the eleven southeast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 McAllister, Jr. has served as President of the South Carolina Realtors Land Institute and currently serves as National President</w:t>
        <w:noBreakHyphen/>
        <w:t>elect of the Realtors Land Institute; has received the Thad Cwik Leadership Award from the South Carolina Realtors Land Institute in 2001; and was chosen Land Realtor of the Year for South Carolina in 2002; and serves on the National Board of Directors of the National Forest Land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to recognize the achievements and extend their congratulations to this distinguished son of South Carolina as he is honored by his alma m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John A. McAllister, Jr., of Columbia on receiving the Alvah H. Chapman, Jr. Distinguished Leadership Award for 2006 awarded by The Citadel School of Business Administration and for his induction into The Citadel Business Hall of Fame, and further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A. McAllis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40:00Z</dcterms:created>
  <dc:creator>JMK</dc:creator>
  <dc:description/>
  <dc:language>en-US</dc:language>
  <cp:lastModifiedBy>nsc</cp:lastModifiedBy>
  <cp:lastPrinted>2006-03-22T09:18:00Z</cp:lastPrinted>
  <dcterms:modified xsi:type="dcterms:W3CDTF">2006-03-2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