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7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23/06--S.</w:t>
        <w:tab/>
        <w:t>[SEC 3/24/06 2:2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OSTPONE UNTIL 2007 THE IMPLEMENTATION OF THE VALUES DETERMINED IN NEWBERRY COUNTY’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mplementation of the values for purposes of property tax determined in Newberry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23:00Z</dcterms:created>
  <dc:creator>RSB</dc:creator>
  <dc:description/>
  <dc:language>en-US</dc:language>
  <cp:lastModifiedBy>agh</cp:lastModifiedBy>
  <cp:lastPrinted>2006-03-16T11:55:00Z</cp:lastPrinted>
  <dcterms:modified xsi:type="dcterms:W3CDTF">2006-03-24T19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