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w:t>
        <w:noBreakHyphen/>
        <w:t>THROUGH BUSINESS WITH GROSS INCOME OF LESS THAN ONE MILLION DOLLARS AND TAXABLE INCOME OF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45 of the 1976 Code, as added by Act 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expenses related to passiv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copyright, mineral, oil, and gas royalties that are treated as personal holding company income pursuant to Section 54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t xml:space="preserve">any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e)</w:t>
      </w:r>
      <w:r>
        <w:rPr/>
        <w:tab/>
        <w:t xml:space="preserve">amounts reasonably related to personal services.  </w:t>
        <w:tab/>
        <w:t xml:space="preserve">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An election made pursuant to this section may not be changed for five years.  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xable Year Beginning in</w:t>
        <w:tab/>
        <w:tab/>
        <w:tab/>
        <w:tab/>
        <w:tab/>
        <w:tab/>
        <w:tab/>
        <w:tab/>
        <w:t xml:space="preserve">   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ab/>
        <w:tab/>
        <w:tab/>
        <w:tab/>
        <w:tab/>
        <w:tab/>
        <w:t xml:space="preserve">   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after 2008</w:t>
        <w:tab/>
        <w:tab/>
        <w:tab/>
        <w:tab/>
        <w:tab/>
        <w:tab/>
        <w:tab/>
        <w:tab/>
        <w:tab/>
        <w:tab/>
        <w:tab/>
        <w:tab/>
        <w:tab/>
        <w:tab/>
        <w:tab/>
        <w:tab/>
        <w:t xml:space="preserve">   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subsection (A)(1)(e) of this section, if a taxpayer owns interests in one or more pass</w:t>
        <w:noBreakHyphen/>
        <w:t>through business which have a total gross income of less than one million dollars and taxable income of less than one hundred thousand dollars, then the taxpayer may elect, in lieu of determining the actual amount of active trade or business income related to the taxpayer’s personal services, to treat fifty percent of the taxpayer’s active trade or business income as not related to the taxpayer’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deem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41:00Z</dcterms:created>
  <dc:creator>bbm</dc:creator>
  <dc:description/>
  <dc:language>en-US</dc:language>
  <cp:lastModifiedBy>nsc</cp:lastModifiedBy>
  <cp:lastPrinted>2006-03-13T11:35:00Z</cp:lastPrinted>
  <dcterms:modified xsi:type="dcterms:W3CDTF">2006-03-28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