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45, CODE OF LAWS OF SOUTH CAROLINA, 1976, RELATING TO THE APPLICATION OF THE REDUCED STATE MARGINAL INDIVIDUAL INCOME TAX RATE TO THE ACTIVE TRADE OR BUSINESS INCOME OF A PASS</w:t>
        <w:noBreakHyphen/>
        <w:t>THROUGH BUSINESS, SO AS TO MAKE THIS APPLICATION AT THE ELECTION OF THE TAXPAYER, TO PROVIDE A MINIMUM FIVE YEARS FOR THIS ELECTION, TO PROVIDE ADDITIONAL DEFINITIONS FOR THIS APPLICATION, AND TO PROVIDE A “SAFE HARBOR” AMOUNT IN DETERMINING THE NONPERSONAL SERVICE PORTION OF ACTIVE TRADE OR BUSINESS INCOME IN A PASS</w:t>
        <w:noBreakHyphen/>
        <w:t>THROUGH BUSINESS WITH GROSS INCOME OF LESS THAN ONE MILLION DOLLARS AND TAXABLE INCOME OF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545 of the 1976 Code, as added by Act 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expenses related to passiv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payments for services referred to </w:t>
      </w:r>
      <w:r>
        <w:rPr>
          <w:u w:val="single"/>
        </w:rPr>
        <w:t>in</w:t>
      </w:r>
      <w:r>
        <w:rPr/>
        <w:t xml:space="preserve"> Internal Revenue Code Section 7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w:t>
        <w:tab/>
        <w:t xml:space="preserve">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xable Year Beginning in</w:t>
        <w:tab/>
        <w:tab/>
        <w:tab/>
        <w:tab/>
        <w:tab/>
        <w:tab/>
        <w:tab/>
        <w:tab/>
        <w:t xml:space="preserve">   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ab/>
        <w:tab/>
        <w:tab/>
        <w:tab/>
        <w:tab/>
        <w:tab/>
        <w:t xml:space="preserve">   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after 2008</w:t>
        <w:tab/>
        <w:tab/>
        <w:tab/>
        <w:tab/>
        <w:tab/>
        <w:tab/>
        <w:tab/>
        <w:tab/>
        <w:tab/>
        <w:tab/>
        <w:tab/>
        <w:tab/>
        <w:tab/>
        <w:tab/>
        <w:tab/>
        <w:tab/>
        <w:t xml:space="preserve">   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subsection (A)(1)(e) of this section, if a taxpayer owns interest in one or more pass</w:t>
        <w:noBreakHyphen/>
        <w:t>through businesses which have a total gross income of less than one million dollars and taxable income of less than one hundred thousand dollars, then the taxpayer may elect, in lieu of determining the actual amount of active trade or business income related to the taxpayer’s personal services, to treat fifty percent of the taxpayer’s active trade or business income as not related to the taxpayer’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vide other methods that may be used to determine an amount deem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6:00Z</dcterms:created>
  <dc:creator>bbm</dc:creator>
  <dc:description/>
  <dc:language>en-US</dc:language>
  <cp:lastModifiedBy>DB</cp:lastModifiedBy>
  <cp:lastPrinted>2006-03-13T11:35:00Z</cp:lastPrinted>
  <dcterms:modified xsi:type="dcterms:W3CDTF">2006-04-0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